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1436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Регистрационный № _________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явления от _____________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left="-108" w:hanging="0"/>
              <w:rPr/>
            </w:pPr>
            <w:r>
              <w:rPr/>
              <w:t>Зачислить.</w:t>
            </w:r>
          </w:p>
          <w:p>
            <w:pPr>
              <w:pStyle w:val="Normal"/>
              <w:ind w:left="-108" w:hanging="0"/>
              <w:rPr/>
            </w:pPr>
            <w:r>
              <w:rPr/>
              <w:t>Директор школы ____________ Л.У. Мугдус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иректору МОУ Сретенской СОШ им. П.И. Батова</w:t>
            </w:r>
          </w:p>
          <w:p>
            <w:pPr>
              <w:pStyle w:val="Normal"/>
              <w:rPr/>
            </w:pPr>
            <w:r>
              <w:rPr/>
              <w:t>Мугдусян Леноре Ульке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____ сына (доч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«____» _________________________ года рождения в ______ класс В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>
          <w:color w:val="000000"/>
        </w:rPr>
        <w:t>Адрес места жительства и (или) адрес места пребывания ребенка</w:t>
      </w:r>
      <w:r>
        <w:rPr>
          <w:b/>
        </w:rPr>
        <w:t>:</w:t>
      </w: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ведения о родителях (законных представителях)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дрес места жительства и (или) адрес места пребывания ____________________________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дрес места жительства и (или) адрес места пребывания ____________________________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дрес(а) электронной почты, номер(а) телефона(ов) (при наличии) родителя(ей), законного(ых) представителя(ей) ребенка 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rPr/>
      </w:pPr>
      <w:r>
        <w:rPr/>
        <w:t>Наличие права внеочередного, первоочередного, преимущественного приема на обучение _____________________________________________________________________________</w:t>
      </w:r>
    </w:p>
    <w:p>
      <w:pPr>
        <w:pStyle w:val="Style15"/>
        <w:rPr/>
      </w:pPr>
      <w:r>
        <w:rPr/>
        <w:t xml:space="preserve">Прошу обеспечить обучение моего сына/дочери на ___________________________ языке. </w:t>
      </w:r>
    </w:p>
    <w:p>
      <w:pPr>
        <w:pStyle w:val="Style15"/>
        <w:jc w:val="both"/>
        <w:rPr/>
      </w:pPr>
      <w:r>
        <w:rPr/>
        <w:t>Прошу обеспечить в рамках изучения предметной области «Родной язык и родная литература» изучение ________________________________ языка.</w:t>
      </w:r>
    </w:p>
    <w:p>
      <w:pPr>
        <w:pStyle w:val="Normal"/>
        <w:jc w:val="both"/>
        <w:rPr/>
      </w:pPr>
      <w:r>
        <w:rPr/>
        <w:t xml:space="preserve">Мой сын (моя дочь) нуждается (не нуждается) </w:t>
      </w:r>
      <w:r>
        <w:rPr>
          <w:color w:val="000000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согласен (согласна) на </w:t>
      </w:r>
      <w:r>
        <w:rPr>
          <w:color w:val="000000"/>
        </w:rPr>
        <w:t>обучение ребенка по адаптированной образовательной программ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 уставом школы, лицензией на образовательную деятельность, свидетельством  об аккредитации, учебным планом и программой, федеральными государственными образовательными стандартами, правами и обязанностями родителей и учащихся 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ind w:left="5103" w:hanging="0"/>
        <w:rPr/>
      </w:pPr>
      <w:r>
        <w:rPr/>
        <w:t xml:space="preserve">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Сретенская СОШ им. П.И. Батов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Л.У. Мугдус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bookmarkStart w:id="0" w:name="Согласие_субъекта_на_обработку_ПД"/>
      <w:r>
        <w:rPr>
          <w:b/>
          <w:bCs/>
        </w:rPr>
        <w:t>Заявление-согласие заявителя на обработку персональных данных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/>
      </w:pPr>
      <w:r>
        <w:rPr/>
        <w:tab/>
        <w:t xml:space="preserve">Я, ______________________________________, паспорт серии ________ №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МОУ Сретенская СОШ им. П.И. Батова Рыбинского муниципального района, расположенной по адресу 152 984, Ярославская область, Рыбинский р-он, Волжский сельский округ, с.Сретенье, д.</w:t>
      </w:r>
      <w:r>
        <w:rPr>
          <w:i/>
          <w:color w:val="000000"/>
          <w:spacing w:val="9"/>
        </w:rPr>
        <w:t xml:space="preserve"> </w:t>
      </w:r>
      <w:r>
        <w:rPr>
          <w:color w:val="000000"/>
          <w:spacing w:val="9"/>
        </w:rPr>
        <w:t>68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моих персональных данных, а именно: фамилия, имя, отчество, адрес места жительства, место работы, должность, номер контактного телефона </w:t>
      </w:r>
      <w:r>
        <w:rPr/>
        <w:t>для обработки в целях  организации образовательного процесса моего ребён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 » __________ 20_ г.                                             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5529" w:hanging="14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Сретенская СОШ им. П.И. Батов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Л.У. Мугдус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</w:rPr>
        <w:t>Заявление-согласие заявителя на обработ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сональных данных подопечн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Я, ____________________________________________, паспорт серии ________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_____________, выдан ___________________________ «_____» _____________ ______ года, в соответствии с Федеральным законом от 27.07.2006 № 152-ФЗ «О персональных данных» даю согласие  </w:t>
      </w:r>
      <w:r>
        <w:rPr>
          <w:color w:val="000000"/>
          <w:spacing w:val="9"/>
        </w:rPr>
        <w:t>МОУ Сретенская СОШ им. П.И. Батова Рыбинского муниципального района, расположенной по адресу 152 984, Ярославская область, Рыбинский р-он, Волжский сельский округ, с.Сретенье, д.</w:t>
      </w:r>
      <w:r>
        <w:rPr>
          <w:i/>
          <w:color w:val="000000"/>
          <w:spacing w:val="9"/>
        </w:rPr>
        <w:t xml:space="preserve"> </w:t>
      </w:r>
      <w:r>
        <w:rPr>
          <w:color w:val="000000"/>
          <w:spacing w:val="9"/>
        </w:rPr>
        <w:t>68</w:t>
      </w:r>
      <w:r>
        <w:rPr/>
        <w:t>, на обработку персональных    данных    моего/ей    сына (дочери, подопечного) 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.И.О. сына, дочери, подопечног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 именно: фамилия, имя, отчество, год, дата рождения, данные свидетельства о рождении, паспортные данные, адрес места жительства, телефон, место работы, номер страхового пенсионного свидетельства, медицинского страхового свидетельства и т.п. для обработки в целях организации учебного процесса, воспитательных мероприятий, участия в конкурсах, олимпиадах и иных мероприятиях по оценке достижений обучающихс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__»___________20___года      ________________________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</w:t>
      </w:r>
    </w:p>
    <w:p>
      <w:pPr>
        <w:pStyle w:val="Normal"/>
        <w:ind w:left="6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141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Сретенская СОШ им. П.И. Батов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Л.У. Мугдус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>
          <w:sz w:val="20"/>
          <w:szCs w:val="20"/>
        </w:rPr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МОУ Сретенская СОШ им. П.И. Батова Рыбинского муниципального района, расположенной по адресу 152 984, Ярославская область, Рыбинский р-он, Волжский сельский округ, с.Сретенье, д.</w:t>
      </w:r>
      <w:r>
        <w:rPr>
          <w:i/>
          <w:color w:val="000000"/>
          <w:spacing w:val="9"/>
        </w:rPr>
        <w:t xml:space="preserve"> </w:t>
      </w:r>
      <w:r>
        <w:rPr>
          <w:color w:val="000000"/>
          <w:spacing w:val="9"/>
        </w:rPr>
        <w:t>68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моих персональных данных, а именно: фамилия, имя, отчество, адрес места жительства, место работы, должность, номер контактного телефона </w:t>
      </w:r>
      <w:r>
        <w:rPr/>
        <w:t>для обработки в целях  организации образовательного процесса моего ребён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 » __________ 20_ г.               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" w:hanging="0"/>
        <w:jc w:val="both"/>
        <w:rPr/>
      </w:pPr>
      <w:r>
        <w:rPr/>
        <w:t xml:space="preserve">Регистрационный № _________ </w:t>
      </w:r>
    </w:p>
    <w:p>
      <w:pPr>
        <w:pStyle w:val="Normal"/>
        <w:ind w:left="-108" w:hanging="0"/>
        <w:jc w:val="both"/>
        <w:rPr/>
      </w:pPr>
      <w:r>
        <w:rPr/>
        <w:t xml:space="preserve">заявления от _____________ </w:t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-108" w:hanging="0"/>
        <w:jc w:val="both"/>
        <w:rPr/>
      </w:pPr>
      <w:r>
        <w:rPr/>
        <w:t>Зачислить.</w:t>
      </w:r>
    </w:p>
    <w:p>
      <w:pPr>
        <w:pStyle w:val="Normal"/>
        <w:ind w:left="-108" w:hanging="0"/>
        <w:jc w:val="both"/>
        <w:rPr/>
      </w:pPr>
      <w:r>
        <w:rPr/>
        <w:t>Директор школы ____________ Л.У. Мугдуся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7:00Z</dcterms:created>
  <dc:creator>Администрация</dc:creator>
  <dc:description/>
  <cp:keywords/>
  <dc:language>en-US</dc:language>
  <cp:lastModifiedBy>school</cp:lastModifiedBy>
  <cp:lastPrinted>2021-04-07T10:12:00Z</cp:lastPrinted>
  <dcterms:modified xsi:type="dcterms:W3CDTF">2021-04-07T07:26:00Z</dcterms:modified>
  <cp:revision>24</cp:revision>
  <dc:subject/>
  <dc:title/>
</cp:coreProperties>
</file>