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о работе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ужок «Азбука содержания животны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уководитель кружка Мугдусян Л.У., учитель начальных клас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сновные задачи круж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систематизация и расширение представления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lang w:val="ru-RU"/>
        </w:rPr>
        <w:t xml:space="preserve"> о разнообразии  домашних животных. Обогащение их нравственного опыта, формирование бережного отношения к животным, навыков правильного поведения в природной и социальной сред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lang w:val="ru-RU"/>
        </w:rPr>
        <w:t xml:space="preserve">: формирование представлений о животных, </w:t>
      </w:r>
      <w:r>
        <w:rPr>
          <w:rFonts w:cs="Times New Roman" w:ascii="Times New Roman" w:hAnsi="Times New Roman"/>
        </w:rPr>
        <w:t xml:space="preserve">представлений об </w:t>
      </w:r>
      <w:r>
        <w:rPr>
          <w:rFonts w:cs="Times New Roman" w:ascii="Times New Roman" w:hAnsi="Times New Roman"/>
          <w:lang w:val="ru-RU"/>
        </w:rPr>
        <w:t>услов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lang w:val="ru-RU"/>
        </w:rPr>
        <w:t xml:space="preserve">, необходимых для существования животных, раскрытие значения животных  в жизни человека (красота животных, животные – друзья человека), обоснование необходимости бережного отношения к животным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занятия: «Кошки, которые не гуляют сами по себ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-проекты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Мой домашний друг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ивительные истории о кошках и об их хозяевах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ухаживать за взрослой кошкой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lang w:val="ru-RU"/>
        </w:rPr>
        <w:t>Мини-проект  «Мой домашний дру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255905</wp:posOffset>
            </wp:positionV>
            <wp:extent cx="1847850" cy="1381125"/>
            <wp:effectExtent l="0" t="0" r="0" b="0"/>
            <wp:wrapTight wrapText="bothSides">
              <wp:wrapPolygon edited="0">
                <wp:start x="-109" y="0"/>
                <wp:lineTo x="-109" y="21449"/>
                <wp:lineTo x="21600" y="21449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р проекта: Молчанова Ангелина, ученица 1 класса Сретенско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ремя работы над проектом</w:t>
      </w:r>
      <w:r>
        <w:rPr>
          <w:rFonts w:cs="Times New Roman" w:ascii="Times New Roman" w:hAnsi="Times New Roman"/>
          <w:sz w:val="28"/>
          <w:szCs w:val="28"/>
          <w:lang w:val="ru-RU"/>
        </w:rPr>
        <w:t>: 1 месяц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ать одноклассникам о домашней любимице Дусе, её повадках, привычках; научить заботиться о домашних кош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пы работы над проектом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 мамы о том, как в доме появилась кошка Дус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кошки Дуси, ее поведение и привычк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шные истории из жизни кошки Дус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е за кошкой Дусей в домашних условиях в течение 1 дня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ы одноклассникам по уходу за кош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тавление результатов работы над проект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а рисунков, рассказ о домашнем любимце, фотографии кошки Ду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авка рисунков «Мой домашний д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142875</wp:posOffset>
                </wp:positionV>
                <wp:extent cx="17526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вадки кошки Д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22.5pt;mso-wrap-distance-left:9.05pt;mso-wrap-distance-right:9.05pt;mso-wrap-distance-top:0pt;mso-wrap-distance-bottom:0pt;margin-top:11.2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вадки кошки Д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2428240" cy="1717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17040"/>
                    </a:xfrm>
                    <a:prstGeom prst="rect">
                      <a:avLst/>
                    </a:prstGeom>
                    <a:ln w="571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1592580" cy="22529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25298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040</wp:posOffset>
                </wp:positionH>
                <wp:positionV relativeFrom="paragraph">
                  <wp:posOffset>176530</wp:posOffset>
                </wp:positionV>
                <wp:extent cx="109537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шка Ду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5pt;height:22.5pt;mso-wrap-distance-left:9.05pt;mso-wrap-distance-right:9.05pt;mso-wrap-distance-top:0pt;mso-wrap-distance-bottom:0pt;margin-top:13.9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ошка Ду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05:00Z</dcterms:created>
  <dc:creator>Dom</dc:creator>
  <dc:description/>
  <cp:keywords/>
  <dc:language>en-US</dc:language>
  <cp:lastModifiedBy>school</cp:lastModifiedBy>
  <cp:lastPrinted>2012-02-12T16:37:00Z</cp:lastPrinted>
  <dcterms:modified xsi:type="dcterms:W3CDTF">2025-02-20T10:33:00Z</dcterms:modified>
  <cp:revision>5</cp:revision>
  <dc:subject/>
  <dc:title/>
</cp:coreProperties>
</file>