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тен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генерала армии П.И. Бат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8. 09. 2016</w:t>
        <w:tab/>
        <w:tab/>
        <w:tab/>
        <w:tab/>
        <w:tab/>
        <w:tab/>
        <w:t xml:space="preserve">                 № 01 – 03 /55-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готовности учебных кабинетов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чалу 2016-2017 учебного года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а основании решения комиссии по приемке учебных кабинетов к новому 2016-2017 учебному году, актов приемки кабинетов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тановить готовность  следующих предметных кабинетов к началу  2016 – 2017 учебн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 и организовать образовательную деятельность в кабинет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и – Менухова Т.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ки– Смирнова Э.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го труда – Серова М.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и – Зернова С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– Кудрявцева Е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ого языка – Блинова С.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ого языка и литературы – Бородинова Л.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его мира– Самойлова Т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 и музыки – Пожалова О.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культуры (спортивный зал) – Холкин Р.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тики и ВТ – Мугдусян Л.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а кабинетами учебно - методическое оборудование технические средства, компьютерную технику (материально- технические ресурсы). Приложение 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а кабинетами имеющиеся  печатные, электронные образовательные и информационными ресурсы. Приложение 2-3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становить готовность кабинетов к началу 2016 - 2017 учебн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 соответствие требованиям в части строительных, санитарных и гигиенических норм и правил, охраны здоровья обучающихся, воспитанников и работников. 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школы                                                 </w:t>
        <w:tab/>
        <w:tab/>
        <w:t xml:space="preserve">     А.А.Свиткова</w:t>
      </w:r>
    </w:p>
    <w:p>
      <w:pPr>
        <w:pStyle w:val="Normal"/>
        <w:autoSpaceDE w:val="false"/>
        <w:ind w:left="-567" w:firstLine="567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firstLine="567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 к приказу № 01-03/55-03 от 08.09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учебно – методического оборудования, ТСО  учебных кабин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 2016-2017 уч.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оборудования кабинетов начальных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96"/>
        <w:gridCol w:w="1419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дос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о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каме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 цветно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тер ( + сканер, ксерокс)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ка маркерна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обло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й комплект по природоведению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циркул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транспорти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ая линей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ус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</w:t>
      </w:r>
      <w:r>
        <w:rPr/>
        <w:t>Перечень оборудования кабинета исто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1"/>
        <w:gridCol w:w="1419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-каме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дос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о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серокс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оборудования по географи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ние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он и антицик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ние вул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ус с масштабной линейко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ус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атласов Ярославской обла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оборудования кабинета математ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1"/>
        <w:gridCol w:w="1419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по стереометрии (трансформирующийся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еометрических  тел раздаточны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чертежных инструментов для работы у дос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ной принте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оборудования кабинета русского языка и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1"/>
        <w:gridCol w:w="1419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ы  таблиц демонстрационных по русскому языку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оборудования кабинета ИЗО и музы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а проектор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дос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 каме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 цветной струйны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ка магнитная (мольберт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уляжей овощей и фрук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чертежных инструментов для работы у дос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е куклы в национальных костюмах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ерамика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хломская посу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ЕНД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Виды изобразительного искусств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нры живопис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ые стил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ветоведение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дет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б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акас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аллофо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родные инструмент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ревянные ло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щотки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чень оборудования кабинета техн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мпьютер в сборке 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кроскоп цифровой (используется общешкольное оборудование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мплект демонстрационных таблиц по основным разделам 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таблиц (плакатов) по безопасности труда по всем разделам технологических процессо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теч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латы (спецодежда для обучающихся), защитные средства (очки и др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ции изучаемых материалов; расходные материалы (бумага, картон, пиломатериалы, красители, удобрения, металлопрокат, метизы и др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зированная учебная мебель (шкафы (стеллажи), ящики для хранения инструментов, приборов, деталей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орудование для раз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изделий из конструкционных и поделочных матери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стак столярный в комплекте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для выпиливания лобзиком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столярных инструментов школь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инструментов для резьбы по дереву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бор для выжигания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рстак слесарный в комплекте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слесарных инструментов школь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инструменты и оборудование для заточки инструментов, сверления отверстий, точения заготовок, шлифования поверхностей и фрезерования заготовок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истема местной вентиляци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хнология ведения до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инструментов для санитарно-технических работ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бытовых приборов для ухода за жилищем, одеждой, обувью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ол рабочий универсаль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шина швейная бытовая универсальная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ы инструментов и приспособлений для ручных швейных работ, вышивания, вязания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ы шаблонов, приспособлений для раскроя, измерительных инструменто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некен учеб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нитарно-гигиеническое оборудование кухни и столово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плиты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олодильник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чь СВЧ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сы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кухонного оборудования (мойка, плита, рабочий стол, шкаф и др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кухонного электрооборудования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посуды, инструментов и оборудования для тепловой обработки пищевых продукто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разделочных досок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столовой посуды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рвиз столовый, сервиз чай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стениеводство. Животновод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рометр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отки, горшки цветочные, наборы сит и др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ы инструментов и оборудования для работы на школьном учебно-опытном участке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лектротехнические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структор для сборки электрических цепе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структор для моделирования источников получения электрической энерги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ода соединительные и др. материалы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рудование для раздел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Черчение и граф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енический набор чертежных инструментов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бор чертежный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оборудования кабинета би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26"/>
        <w:gridCol w:w="166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ый комплект (доска, документ-камера, проектор)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ческая микролаборатори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й USB микроскоп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лаборатория для хим. эксперимент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па (7-10)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скоп учебный УМ-301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скоп электронный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суды и принадлежностей для проведения лабораторных работ по биологи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барий по морфологии и биологии растений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барий "Растительные сообществ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барий для 7 класса с определительными карточкам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барий "Основные отделы растений"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барий "Сельскохозяйственные растения"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лекции:</w:t>
            </w:r>
            <w:r>
              <w:rPr>
                <w:rFonts w:cs="Times New Roman CYR" w:ascii="Times New Roman CYR" w:hAnsi="Times New Roman CYR"/>
              </w:rPr>
              <w:t xml:space="preserve"> палеонтологическая 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ция семян и плод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дители важнейших сельскохозяйственных культур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дители лес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и отрядов насекомых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чела медоносна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секомых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ковины моллюск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ф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опок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брени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ды жизнедеятельности насекомых-вредителей на коре деревье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БОР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Набор микропрепаратов по ботаник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по ботаник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по зоологи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по анатомии, физиологии, гигиене челове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по общей биологи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дем.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амеб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вольвокс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инфузори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Ротовой аппарат комар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Конечность пчел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Эвглена зелена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Ткан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 Корень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Стебель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Дождевой червь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икропрепаратов разд. Ланцетник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ДЕЛИ</w:t>
            </w:r>
            <w:r>
              <w:rPr>
                <w:rFonts w:cs="Times New Roman CYR" w:ascii="Times New Roman CYR" w:hAnsi="Times New Roman CYR"/>
              </w:rPr>
              <w:t>: Цветок картофел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ок пшениц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ок яблони (или вишни)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гиена зуб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з челове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тань в разрез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ой мозг челове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дц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ДНК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ЛЯЖ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Плодовые тела съедобных и ядовитых гриб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муляжей плодов 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уляжей корнеплодов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ДЕЛИ РЕЛЬЕФНЫЕ</w:t>
            </w:r>
            <w:r>
              <w:rPr>
                <w:rFonts w:cs="Times New Roman CYR" w:ascii="Times New Roman CYR" w:hAnsi="Times New Roman CYR"/>
              </w:rPr>
              <w:t>:Размножение мх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ножение одноклеточной водоросл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ножение папоротни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ножение сосн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ДЕЛИ_ АППЛИКАЦИИ</w:t>
            </w:r>
            <w:r>
              <w:rPr>
                <w:rFonts w:cs="Times New Roman CYR" w:ascii="Times New Roman CYR" w:hAnsi="Times New Roman CYR"/>
              </w:rPr>
              <w:t>: Моногибридное скрещивани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ние клетк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ЛЬЕФНЫЕ МОДЕЛИ</w:t>
            </w:r>
            <w:r>
              <w:rPr>
                <w:rFonts w:cs="Times New Roman CYR" w:ascii="Times New Roman CYR" w:hAnsi="Times New Roman CYR"/>
              </w:rPr>
              <w:t xml:space="preserve">(демонстрационные)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ерновка пшениц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точное строение корн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точное строение стебл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еннее строение голубя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жа челове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щеварительная система человек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ние почки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мбриональное развитие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ЖНЫЕ ПРЕПАРАТЫ: Развитие куриц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Ы: Скелет гомология конечности позвоночных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 гомология поясов конечностей позвоночных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 крыс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аточный материал по скелету млекопитающего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 ящерицы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елет крота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лифы костей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УЧЕЛА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учая мышь</w:t>
            </w:r>
          </w:p>
        </w:tc>
        <w:tc>
          <w:tcPr>
            <w:tcW w:w="1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оборудования кабинета хи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08"/>
        <w:gridCol w:w="2416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бор посуды и принадлежностей для проведения лабораторных работ ПО ХИМИИ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оронка лабораторная В-75-80 или В-36-80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жим пробирочный ЗП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ба коническая Кн-1-500-34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Ложка для сжигания веществ ЛСЖ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илиндр измерительный 250 м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ша выпарительная ЧВП-1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патель фарфоровый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ив лабораторный Шлб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бор посуды и принадлежностей для проведения лабораторных работ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ЛЕКЦИИ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таллы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лекция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люминий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БОРЫ И МАТЕРИАЛЫ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получения газов (лабораторный)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оделей атомов для составления моделей молекул органических и неорганических веществ для учителя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юминий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нный уголь и продукты его переработки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ы и сплавы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ла твердости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ы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юминий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творы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2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3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кс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4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сиды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5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6 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елочные и щелочноземельные метал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8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лог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9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логен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–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0 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льфаты. Сульфиты. Сульф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1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бон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2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сфаты. Силик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3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цетаты. Родан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7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8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неральные удоб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19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леводо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20 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слородсодержащие органические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21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слоты орган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22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леводы. А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№ 23 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цы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нагревательных приборов Р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тив лабораторный большой РФ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ы для сыпучих материалов до 200 гр. с гирями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иртовки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бы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ирки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каны 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ронки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ржатели 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гельные щипцы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рфоровая посуда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ный цилиндр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тивы для пробирок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ая система химических элементов Д.И.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творимость солей, кислот и оснований в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оборудования кабинета физ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53"/>
        <w:gridCol w:w="1420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 в сбор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й комплект по механ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й комплект по электродинам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й комплект по опт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ая лаборатория учащегос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ТИК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гнутые зеркала на подстав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набор по опт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лабораторный по опт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нза на подстав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па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па на подстав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овые стекл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скоп(биология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я – Солн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дифракционных решеток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линз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скопараллельные стеклянные призмы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аппарат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 оптике лаборат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бораторный набор геометрическая оптика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ческий эксперимент по физике с диск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лабораторный по оп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(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вижный, неподвижный)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ы-комплект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рузов-100 грамм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истический пистолет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ревянные бр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зучения трения  скольжения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намометр демонстрацион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намометр лабораторный 0-5 Н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намометр демонстр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0-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намометр лабораторный 0-4 Н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об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уски для изучения трения скольжения 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демонстрации деформации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жки подвижны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по кинематике и динам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рузов демонстрацион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рузов лаборатор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по кинематике и динамике с движущейся тележко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тив универсаль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ческий эксперимент по физике механика    (с дисками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ёлоб- 30см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изучения сохранения импульс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чаг-линейка 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ундный маятник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жка самодвижущаяс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для изучения ударов шаров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горизонталь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ы песочные 1 минута,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ы чувствительные с принадлежностями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ка Ньютон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демонстрации невесомости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ики для изучения трения качени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тел равной массы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тел одинакового объема (железные, деревянные, алюминиев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КТРОДИНАМИКА И МАГНЕТИЗМ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перметр демонстр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перметр 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ьтметр демонстр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ьтметр лаборатор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определения мощности электродвигател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ческий эксперимент по электродинамике (с дисками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электроснабжения кВ-400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постоянного и переменного напряжения (В- 24)</w:t>
              <w:br/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магниты полосовы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льзы из фольги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питания 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ушка индуктивности 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юч демонстрационный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юч 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енсатор переменной ем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очки лаборато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газин сопротивлений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 дугообраз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ая стрелк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ллиамперметр лабораторный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молекулярного строения магнит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демонстрации правила Ленц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электродвиг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лектромагнит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ь соленоид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газонаполненных трубок спектральных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 электролизу (демонстрационный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по электроли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 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 электролизу с угольными электродами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 электростатик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циллограф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ьванометр демонстрацион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 сопротивлени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мка вращения в магнитном поле Земли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исторы лабораторные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стат 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статы 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статы разного 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статы разного 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аль – резистор 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аль – резистор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клянная и эбонитовая палочки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лтаны электрически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материалов и инструментов для технического моделировани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ушк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форматоры на пане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ий звонок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лектромагнит разборный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метр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форная машина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тор низкочастотный лаборатор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о электричеству лаборатор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атив изолирующи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ор радиотехнический 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ЛЕКУЛЯРНАЯ ФИЗИК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е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ометр –анеро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рко Архимед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грометр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мертон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ориметры лабораторны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ометр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зурки 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зурки лабораторные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ки стеклянные разного сечени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посуд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капилляров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пробирок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тел для калориметрических работ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ос ручной вакуумный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сос ручной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иво воздушно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демонстрации обтекания тел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изучения газовых законов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изучения теплопроводности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рометр и гигрометр волосяно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для демонстрации 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у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общающиес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товки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рмометр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ометр демонстрационный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линдры свинцовые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р Паска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р с кольцом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</w:t>
      </w:r>
      <w:r>
        <w:rPr/>
        <w:t>Перечень оборудования кабинета английского язы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49"/>
        <w:gridCol w:w="1419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фон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 в сборк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фон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оборудования кабинета информати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24"/>
        <w:gridCol w:w="1560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и ( для кабинета информатики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 в сборке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ор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носной экран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ибун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оборудования спортивного з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66"/>
        <w:gridCol w:w="160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атериальных ценносте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тбольны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скетбольны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ейбольны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ивной (гимн. мяч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(1/2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ннисный (бо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метания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ннисный (ма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ный инвентарь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и (5-11к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ные палки (5-11к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ные ботинки (5-11к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и (1-4к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жные палки (1-4к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й инвентарь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стенк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е маты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й козел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й мост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сетк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скетбольные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ейбольные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тбольные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мячей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астольного теннис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ое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аты для метания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калк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уч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ннисные ракетки (бол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ннисные ракетки (наст.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ннисный стол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гли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ты для лапты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скетбольный щит (навесной)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 к приказу № 01-03/ 55-03 от 08.09.2016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0"/>
          <w:szCs w:val="20"/>
          <w:lang w:val="en-US"/>
        </w:rPr>
      </w:pPr>
      <w:r>
        <w:rPr>
          <w:rFonts w:cs="Calibri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чатных, электронных   образовательных  информационных ресур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программам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2016-2017 уч.год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5"/>
        <w:gridCol w:w="3191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.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нформационных ресурсов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р, количество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. 2 класс. Электронный образовательный ресурс для работы с использованием интерактивной доски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 С.В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*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: 3 класс: комментарии к урокам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 С.В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. Электронный образовательный ресурс для работы с использованием интерактивной доски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а Н.Ф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ружающий мир в произведениях живописи. Дидактические материалы для начальной школы 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а Н.Ф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ное чтение. Словарь-справо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оч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. 1-4 классы. Тематическое планирование, контроль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 С.В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. 1-4 классы. 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дницкая В.Н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. 1-4 классы. Тематическое планирование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фросинина Л.А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. 1-4 классы. Тематическое планирование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а Н.Ф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чие программы. Начальная школа. 2 класс.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ая школа XXI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электронное приложение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анжина Е.С.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*</w:t>
            </w:r>
          </w:p>
        </w:tc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чие программы. Начальная школа. 3 класс.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ая школа XXI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ое с электронное приложение.</w:t>
            </w:r>
          </w:p>
        </w:tc>
        <w:tc>
          <w:tcPr>
            <w:tcW w:w="3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анжина Е.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3 к приказу № 01-03/ 55-02 от 08.09.2016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0"/>
          <w:szCs w:val="20"/>
          <w:lang w:val="en-US"/>
        </w:rPr>
      </w:pPr>
      <w:r>
        <w:rPr>
          <w:rFonts w:cs="Calibri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чатных, электронных   образовательных информационных ресур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программам 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на 2016-2017 уч.год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65"/>
        <w:gridCol w:w="2376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нформационных ресурсов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-во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 по математике 5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 по математике 6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 по алгебре 7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 по алгебре 8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й материал по геометрии 7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ые и контрольные работы 5 класс             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ые и контрольные работы 6 класс             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ые и контрольные работы  7 класс       (алгебра, геометрия)      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ые и контрольные работы  9 класс       (алгебра, геометрия)      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ые и проверочные работы по геометрии 5,6 класс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ые задания по математике 5-8,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ы для промежуточной аттестации 7,8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о математике 5-6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о алгебре 6-8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наглядно- методических материалов. Геометрические фигуры. Геометрия. Планиметрия – 7 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наглядно- методических материалов. Математика – 6 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 справочник по математик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ресс подготовка к экзамену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ри всех типов по русскому языку  (орфографический, толковый, орфоэпический, этимологический, фразеологический)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циклопедии, справочники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фильмы, соответствующие тематике по русскому языку и литературе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 словарь строения слов русского языка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й словарь иностранных слов: Пособие для учащихся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рь синонимов русского язы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зарные диски 7-9  классы : Виртуальный наставник. Рус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нтернет ресурс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prezentacii.com/detskie/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ctege.info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asyen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ая коллекция образоват ресурсов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ge.yandex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rus.reshuege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fipi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uchitel-slovesnosti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viki.rdf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iro.yar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pan-poznavajka.ru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редме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audiopoisk.com</w:t>
              </w:r>
            </w:hyperlink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: Справочные материал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 в таблицах и схемах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аточный иллюстративный материал по литературе для 6 класс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аточный иллюстративный материал по литературе для 8 класса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материалы по физике для 7 класса (авторы А.Е.Марон, Е.Н.Марон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карточки для 8 класса (авторы М.А Ушаков, К.М.Ушаков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материалы по физике для 8 класса (авторы А.Е.Марон, Е.Н.Марон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карточки для 9 класса (авторы М.А Ушаков, К.М.Ушаков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дактические материалы по физике для 9 класса (авторы А.Е.Марон, Е.Н.Марон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аздаточный материал в печатном виде, на электронном носителе: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магнитные колебания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овые волны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ика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ы сохранения в механике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витационные  явления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Ома для полной цепи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Ома для участка цепи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статистика 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ое поле 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магнитная индукция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форматоры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ика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нематика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ы сохранения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намика (в электронном варианте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пакт- диски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 (7-11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ханика, электричество, оптика, молекулярная физика,  атомная физ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крытая физика (Часть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ханика, электричество, оптика, молекулярная физика,  атомная физ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ая физика (Часть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ханика, электричество, оптика, молекулярная физика,  атомная физ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ераты и сочинения.2006.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иационная техника, космическая техника, Новейшие изобретения, транспорт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нциклоп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плуга до лаз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ханика, электричество, оптика, молекулярная физика,  атомная физ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Справочная литература по физик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ольшой справочник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очник школьн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р электричеств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машний эксперимент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лекулярная физика.Термодинам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динами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се законы и формулы в таблицах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борник задач и упражнений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очу стать Кулибиным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ое путешествие в царство машин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борник задач по физик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ТОРИРЯ и ОБЩЕСТВОЗНАНИ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Древнего мира. Интерактивные модели, игры, тренажеры. (компакт – 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нового времени. 7 класс. (компакт – диск)*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. 6-11 классы. Демонстрационные таблицы. (компакт – диск)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ват, Россия! Патриотическое воспитание. 1-11 классы. (компакт – диск)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активные карты по истории. Всеобщая история. 5-9 классы. (компакт – диск)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и Всемирной истории Кирилла и Мефодия. Новая история.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и Всемирной истории Кирилла и Мефодия. Новейшее время.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. 5 класс. Электронное приложение к учебнику под редакцией Л.Н. Боголюбова, Л.Ф. Ивановой (компакт – 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льтимедийное учебное пособие по 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8-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ы. (компакт – 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. Повторение и контроль знаний. Интерактивные дидактические материалы.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Таблицы,карт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Древнего мира. 5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редних веков. 6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. 6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. 7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.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. 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ие течения XVIII – XIX ве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. 8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т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. 10 - 11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ьбом по истории культуры древнего мира. 5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ьбом по истории культуры зарубежных стран в Новое врем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истории Древнего мира. 5 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истории Средних веков. 6 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истории Нового времени. 7-8 классы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Новейшей истории. 9 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физической географии. 6-8 классы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карт по экономической географии. 9-10 классы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кры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 Отечественной войны 1812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ые карты по географии. Россия. Зарубежная Европа. 6-10 классы. (компакт – 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. 5-6 класс. Электронное приложение к учебнику под редакцией В.П. Дронова, Л.Е. Савельевой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. Дидактические и развивающие игры. 6-11 классы.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ий глагол: сборник упражнений и тестов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М Английский язык *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диски для 2-11 классов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о-русский школьный словарь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ые предложения в А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 to be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ий алфавит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“A lot of, much, many, (a) few, (a little)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“Существительные с at, in, to, by, on. Under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“Существительные, не употребл. в  Progressive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“Степени сравнения прилагательных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“Словообразование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Модальные глаголы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Приставки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There is\are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“Прямая и косвенная речь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Пассивный залог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Местоимения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Числительные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Типы вопросительных предложений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Предлоги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Вопросительные слова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Неправильные глаголы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кат   “ Активный и Пассивный залог в грамм. временах”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аглядный и раздаточный материа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 СШ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треты Британских писателей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Учебно-методические комплек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диски для 2-11 классов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О и МУЗЫК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 искусство для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VD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ая энциклопедия живоп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DVD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рмитаж. Искусство Западной Ев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кровища миров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ожественная энциклопедия зарубежного классическ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едевры русской живоп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удио энциклоп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удио энциклоп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мфонический орк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 кассеты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2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 кассеты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3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 кассеты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4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о кассеты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2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3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4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5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6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7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нохрестоматия музыкального материала Е.Д.Критская, Г.П.Сергеева, Т.С.Шма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. 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. (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едевры классически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ник (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едевры классической музыки. Чайковский. Поэзия и стр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едевры мировой классики. Чай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чарование роман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ник (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лат Окуджава. 7 альбо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лег Митяев. 9 альбо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 Высоцкий. Золотые хи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борник детских пе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мпионы школьного д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борник детских пе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йте с 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борник детских пе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й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борник детских пе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о Новый год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D-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юзик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DVD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йковский. Ба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бединое озе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DVD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)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ЕОФИЛЬ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Анатомия 1-2ч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таника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логия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смыкающиеся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ДИАТЕ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Биология.1С:Репетитор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ОЗ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0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едеятельность  животных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вый 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0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и среда обитания живых организмов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вый 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0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 . Общие закономерности. 9 класс. Мультимедийное приложение к учебнику С.Г.Мамонтова,В.Б.Захарова,И.Б.Агафоновой,Н.И.Сонин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Дрофа,201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ое приложение к газете Биология:№16\2010,18\2010,5-8\2011,6\2010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дательски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ология. 5 класс. Мультимедийное приложение ФГОС Сон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.И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ология. 6класс. Мультимедийное приложение  ФГОС Сон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.И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ология. 7 класс. Мультимедийное приложение Сон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.И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ология. 8 класс. Мультимедийное приложение Сон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.И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чатные издани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ология.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Введение в биологию. 5 клас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Мультимедийное приложение.Дроф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Биология. Введение в биологию. 5 кл. Технологические карты уроков по уч. Сонина, Плешакова. ФГОС. И.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 "http://www.labirint.ru/books/448219/?point=ml41&amp;auth=EB2B1308-C75A-4B07-BB8F-3FC8A11E4CE2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Константин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.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Введение в биологию. 5 класс. Тематические тесты. Красная. Вертикаль. ФГОС. Н. Сонин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Дроф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Биология. Живой организм. 6 класс. Дидактические карточки-задания к учебнику Н. И. Сонина. Вертикаль. Николай Сонин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Дроф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Биология. Живой организм. 6 класс. Методическое пособие к учебнику Н.И. Сонина. Вертикаль. ФГОС. Владислав Сивоглазов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Дрофа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55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3"/>
            </w:tblGrid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 xml:space="preserve">Биология. 6 класс. Технологические карты уроков по учебнику Н. И. Сонина, В. И. Сониной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vanish/>
                        <w:color w:val="0000FF"/>
                        <w:sz w:val="24"/>
                        <w:szCs w:val="24"/>
                        <w:lang w:val="en-US"/>
                      </w:rPr>
                      <w:t>HYPERLINK "http://www.labirint.ru/books/477109/?point=ml41&amp;auth=EB2B1308-C75A-4B07-BB8F-3FC8A11E4CE2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ФГОС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Учитель 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55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3"/>
            </w:tblGrid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 xml:space="preserve">Биология. 6 класс. Альбом проектов. Красный. Вертикаль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vanish/>
                        <w:color w:val="0000FF"/>
                        <w:sz w:val="24"/>
                        <w:szCs w:val="24"/>
                        <w:lang w:val="en-US"/>
                      </w:rPr>
                      <w:t>HYPERLINK "http://www.labirint.ru/books/481657/?point=ml41&amp;auth=EB2B1308-C75A-4B07-BB8F-3FC8A11E4CE2"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ФГОС. Николай Сонин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Дроф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5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3"/>
                  </w:tblGrid>
                  <w:tr>
                    <w:trPr>
                      <w:trHeight w:val="23" w:hRule="atLeast"/>
                    </w:trPr>
                    <w:tc>
                      <w:tcPr>
                        <w:tcW w:w="55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rFonts w:cs="Calibri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Биология. 6 класс. Тесты к учебнику Н.И. Сонина. ФГОС. Галина Воро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. 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 xml:space="preserve">Биология.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Планируемые результаты. Система заданий. 5-9 класс. ФГОС. Г. Воронина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Просвещение 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ология.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Живой организм. 6 клас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Мультимедийное приложение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ДИАТЕ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Химия.1С:Репетитор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ОЗ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01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.1С:Репетитор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1997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ртуальная школа Кирилла и Мефодия. Уроки химии. 8- 9класс.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рилл и Мефод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07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органическая 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. Составитель – Ширшина Н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ая химия 2.5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”ФИЗИКОН"2002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ртуальная химическая лаборатория 8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ия систем мультимедиа МарГТУ 200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ртуальная химическая лаборатория 9 клас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ия систем мультимедиа МарГТУ 2005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имия. 8 класс. Мультимедийное приложение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</w:rPr>
              <w:t>Габриелян О.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96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имия. 9 класс. Мультимедийное приложение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</w:rPr>
              <w:t>Габриелян О.С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96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detskie/" TargetMode="External"/><Relationship Id="rId3" Type="http://schemas.openxmlformats.org/officeDocument/2006/relationships/hyperlink" Target="http://www.ctege.info/" TargetMode="External"/><Relationship Id="rId4" Type="http://schemas.openxmlformats.org/officeDocument/2006/relationships/hyperlink" Target="http://easyen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ege.yandex.ru/" TargetMode="External"/><Relationship Id="rId7" Type="http://schemas.openxmlformats.org/officeDocument/2006/relationships/hyperlink" Target="http://rus.reshueg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uchitel-slovesnosti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www.iro.yar.ru/" TargetMode="External"/><Relationship Id="rId12" Type="http://schemas.openxmlformats.org/officeDocument/2006/relationships/hyperlink" Target="http://pan-poznavajka.ru/" TargetMode="External"/><Relationship Id="rId13" Type="http://schemas.openxmlformats.org/officeDocument/2006/relationships/hyperlink" Target="http://www.audiopoisk.com/" TargetMode="External"/><Relationship Id="rId14" Type="http://schemas.openxmlformats.org/officeDocument/2006/relationships/hyperlink" Target="http://www.labirint.ru/books/448219/?point=ml41&amp;auth=EB2B1308-C75A-4B07-BB8F-3FC8A11E4CE2" TargetMode="External"/><Relationship Id="rId15" Type="http://schemas.openxmlformats.org/officeDocument/2006/relationships/hyperlink" Target="http://www.labirint.ru/books/481655/?point=ml41&amp;auth=EB2B1308-C75A-4B07-BB8F-3FC8A11E4CE2" TargetMode="External"/><Relationship Id="rId16" Type="http://schemas.openxmlformats.org/officeDocument/2006/relationships/hyperlink" Target="http://www.labirint.ru/books/422496/?point=ml41&amp;auth=EB2B1308-C75A-4B07-BB8F-3FC8A11E4CE2" TargetMode="External"/><Relationship Id="rId17" Type="http://schemas.openxmlformats.org/officeDocument/2006/relationships/hyperlink" Target="http://www.labirint.ru/books/453923/?point=ml41&amp;auth=EB2B1308-C75A-4B07-BB8F-3FC8A11E4CE2" TargetMode="External"/><Relationship Id="rId18" Type="http://schemas.openxmlformats.org/officeDocument/2006/relationships/hyperlink" Target="http://www.labirint.ru/books/477109/?point=ml41&amp;auth=EB2B1308-C75A-4B07-BB8F-3FC8A11E4CE2" TargetMode="External"/><Relationship Id="rId19" Type="http://schemas.openxmlformats.org/officeDocument/2006/relationships/hyperlink" Target="http://www.labirint.ru/books/481657/?point=ml41&amp;auth=EB2B1308-C75A-4B07-BB8F-3FC8A11E4CE2" TargetMode="External"/><Relationship Id="rId20" Type="http://schemas.openxmlformats.org/officeDocument/2006/relationships/hyperlink" Target="http://www.labirint.ru/books/484355/?point=ml41&amp;auth=EB2B1308-C75A-4B07-BB8F-3FC8A11E4CE2" TargetMode="External"/><Relationship Id="rId21" Type="http://schemas.openxmlformats.org/officeDocument/2006/relationships/hyperlink" Target="http://www.labirint.ru/books/383285/?point=ml41&amp;auth=EB2B1308-C75A-4B07-BB8F-3FC8A11E4CE2" TargetMode="External"/><Relationship Id="rId22" Type="http://schemas.openxmlformats.org/officeDocument/2006/relationships/hyperlink" Target="http://www.labirint.ru/books/383285/?point=ml41&amp;auth=EB2B1308-C75A-4B07-BB8F-3FC8A11E4CE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3:00Z</dcterms:created>
  <dc:creator>Валера</dc:creator>
  <dc:description/>
  <dc:language>en-US</dc:language>
  <cp:lastModifiedBy>Валера</cp:lastModifiedBy>
  <dcterms:modified xsi:type="dcterms:W3CDTF">2017-07-10T11:43:00Z</dcterms:modified>
  <cp:revision>2</cp:revision>
  <dc:subject/>
  <dc:title/>
</cp:coreProperties>
</file>