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ыступление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Организация проблемно-тематических дней в малочисленной сельской школе»</w:t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гдусян Л.У., учитель начальных классов</w:t>
      </w:r>
    </w:p>
    <w:p>
      <w:pPr>
        <w:pStyle w:val="Normal"/>
        <w:ind w:left="0" w:right="0"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ru-RU"/>
        </w:rPr>
        <w:t xml:space="preserve">Сретенская школа стала базовой площадкой ИРО по теме: «Педагогические средства повышения эффективности образовательного процесса в сельской школе». </w:t>
      </w:r>
      <w:r>
        <w:rPr>
          <w:rFonts w:cs="Times New Roman" w:ascii="Times New Roman" w:hAnsi="Times New Roman"/>
        </w:rPr>
        <w:t>Работаем по направлению «Интегративно-вариативный подход к организации педагогического процесса в сельской малочисленной школе». Одним из таких интегративно- вариативных подходов стало проведение в начальной школе ПТД.  Знакомство  с работой данной проблемной группы началось годом раньше.  Опыт проведения тематических дней у нас небольшой. Поэтому вопросов больше, чем ответов. Идея ПТД продолжает развиваться и в теории и в практике.</w:t>
      </w:r>
    </w:p>
    <w:p>
      <w:pPr>
        <w:pStyle w:val="Normal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ТД – это не учебное и не воспитательное занятие, это комплексное мероприятие, которое включает в себя и образовательный и воспитательный процесс, притом оба они объединены одной темой. Это мероприятие, организованное совместными усилиями взрослых и детей.</w:t>
      </w:r>
    </w:p>
    <w:p>
      <w:pPr>
        <w:pStyle w:val="Normal"/>
        <w:ind w:left="0" w:right="0"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Школьники обучаются в этот день единым разновозрастным коллективом как дружная семья, где старшие и младшие взаимодействуют в различных формах на этапе подготовки и проведения тематического дня. Сегодня мы вам показали тематический день в миниатюре, не в полном виде.</w:t>
      </w:r>
    </w:p>
    <w:p>
      <w:pPr>
        <w:pStyle w:val="Normal"/>
        <w:ind w:left="0" w:right="0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Главная цель проблемно-тематического дня</w:t>
      </w:r>
      <w:r>
        <w:rPr>
          <w:rFonts w:cs="Times New Roman" w:ascii="Times New Roman" w:hAnsi="Times New Roman"/>
          <w:lang w:val="ru-RU"/>
        </w:rPr>
        <w:t xml:space="preserve"> – сформировать у детей целостный, системный взгляд на окружающий мир, помочь им осознать личностный смысл проживания в этом мире.</w:t>
      </w:r>
    </w:p>
    <w:p>
      <w:pPr>
        <w:pStyle w:val="Normal"/>
        <w:ind w:left="0" w:right="0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замысел этого мероприятия</w:t>
      </w:r>
      <w:r>
        <w:rPr>
          <w:rFonts w:cs="Times New Roman" w:ascii="Times New Roman" w:hAnsi="Times New Roman"/>
        </w:rPr>
        <w:t xml:space="preserve"> – выявить жизненно важную для детей идею, которая обеспечить интеграцию всех или большинства областей знаний, объединит усилия педагогов, учащихся, родителей, а возможно,  и представителей социума. У такого дня должно быть яркое, привлекательное название, отражающее главную идею.</w:t>
      </w:r>
    </w:p>
    <w:p>
      <w:pPr>
        <w:pStyle w:val="Normal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 определении тематики и содержания тематических дней учитывается следующее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учебного материала по различным дисциплинам, в разных классах  и на разных ступенях обучения ( если тем.день проводится во всей школе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ы и потребности дете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проблем школы, села, региона, стран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родителей, проблемы, которые их волнуют,.</w:t>
      </w:r>
    </w:p>
    <w:p>
      <w:pPr>
        <w:pStyle w:val="Normal"/>
        <w:ind w:left="12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Школа может определить направление ПТД, проводимых в школе: «Я и мое село», «Я и мое здоровье», «Я – читатель». Тематика ПТД связана со школьным музеем. У нас определено 28 тем:</w:t>
      </w:r>
    </w:p>
    <w:tbl>
      <w:tblPr>
        <w:tblW w:w="10964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01"/>
        <w:gridCol w:w="3827"/>
        <w:gridCol w:w="1843"/>
        <w:gridCol w:w="1383"/>
        <w:gridCol w:w="13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ведения занятия и его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ы интег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о привлека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мы пришли в музей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ная экскурсия по музею. Музейный экспонат, его значимость. Экспонат как носитель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кружающий мир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зы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, р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шь ли ты, где живешь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е путешествие. Твой адрес в мире. Флаг. Гимн. Гер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кружающий мир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зыка, ИЗО, литература, русский язы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, учитель музыки, ИЗ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 из прошлого. Кто он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ародного Единства. «Русь, Россия. Родина моя». Презент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тературное чтени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зыка, ИЗО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 классы, родители, библиотека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чем рассказала реликвия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мере подлинного документа (военного билета участника Великой Отечественной войны, его наград) рассказ о судьбе человека, его боевом пути и наград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кружающий ми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узыка, ИЗО, литератур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 классы, учитель истории, ветераны В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такие старожилы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дного села. Рассказы старожилов о селе. Стихи, песни о родном крае. Экскурсия по селу. Изготовление модели старой школы. Сочинения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неклассная работ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я, литературное чт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, музыка, ИЗО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 классы, жители села, родители, старшекласс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учили в старину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дной школы, сочинения о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Литературное чт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, бывшие выпускники школ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ишься ли ты своей школой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е задание. «Рассказ о ближайших родственниках, бывших выпускниках школ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некласс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, родител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он край, в котором ты живешь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школьного лесничества. Охрана муравейников. Правила поведения в лесу. Очистка леса от мусора. Стихи русских поэтов о ле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Эколог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тературное чт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, музыка, ИЗО, ОБЖ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, кла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 классы, родители, учитель ОБЖ, ИЗО, музыки, библиотека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й и растительный мир нашего края. Красная книга Яросла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кружающий ми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экология, литературное чт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, ИЗО, ОБЖ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, кла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 классы, учитель биологии, библиотека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ая аптека. Беседа медицинского работника о лекарственных растениях. Составление герб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кружающий мир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зыка, ИЗО, технолог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 с. Сретень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, фельдше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родной природы. Изготовление плакатов «Береги природу». Поделки из природного материала. Сочинения учащихся об охране родной при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хнолог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, ИЗ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, р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ем природы красота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а родной природы в произведениях ярославских поэтов, художников, композит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З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тературное чт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, библиотека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ая ли вода в наших водоемах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и Черемуха и Волга. Водные ресурсы. Мониторинг воды. Опыты по свойствам воды. Правила поведения на воде, первая помощ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раеведени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логия, ОБЖ, ИЗ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, музы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, кла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, родители, учащиеся старших классов, учитель ОБЖ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я родословная…какая она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пись моей семь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Литературное чт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, р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в доме хозяин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семья. Написание сочинения, изучение своей родослов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усский язык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, кла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, р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вас в семье гости. Как вы их встречаете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тради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некласс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, родители, зам.дир. по УВР, старшекласс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о трудится на селе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и на селе. Крестьянский труд раньше и теперь. Сельский учител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неклассная рабо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, ИЗО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, старожилы села, р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вы знаете о народных праздниках и народных промыслах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и на селе. Бабушкин сундучок ( предметы старинного быта). Крестьянская изба (заочная экскурс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неклассная работ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ЗО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, литературное чт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 классы, члены семь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угасает деревня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ветеранами труда, специалистами ЗАО «Агроми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некласс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 классы, ветераны труда ЗАО «Агромир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гордится наше село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конкурс «Лучшие люди нашего села». Рассказы о знатных людях. Мини-сочи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усский язык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, родители, старшеклассники, выпускники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ую помощь оказывают выпускники нашей школе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альбома «Наши выпускники». Встречи с бывшими выпуск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некласс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, родители, старшеклассники, выпускники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человеку здоровье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жизнь на селе. Праздник «папа, мама, я – спортивная семь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изическая культур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, учитель физкультуры, р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онер – всему пример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и молодежные организации раньше и теперь. Рассказ о создании пионерской и комсомольской организации. Герои-пионеры и комсомоль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некласс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 классы, бывшие пионеры и комсомольц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 ли мы знаем о культурной жизни на селе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 с работниками Сретенского КДК «добрых дел мастер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Музык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, технология, литературное чтен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тенский КД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, работники клуба, родители, старшекласс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деньги были раньше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возникновения денег. Денежные единицы разных стр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Математик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, учителя начальных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ую помощь оказывает наше село городу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агрономом и зоотехником ЗАО «Агроми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кружающий ми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, специалисты ЗАО «Агромир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ытая русская посуда. Что вы о ней знаете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усской посуды (самовар, ендова, баклага, чара, корчага, солоница и д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усский язы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, ИЗО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, учитель ИЗ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из нашего села сражался на фронтах во время ВОв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овые дороги наших земляков. Встречи с ветеран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раеведени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, ветераны В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с фронта. Письмо солдата. Вырезки из фронтовых газ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Литературное чтени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, труженики ты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ои-земляк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И. Батов – генерал, герой ВОв. Экскурсия по экспозиции, к дому Бато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Окружающий мир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класс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, старшеклассники, учитель истор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т праздник со слезами на глазах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-музыкальная композиция. История песен о войне. Выпуск боевых лист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ЗО, литературное чтение, внеклассная ра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тенский КД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, старшекласс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музеи есть в городе Рыбинске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историко-художественный музей города Рыбинска. Экскурсия в музей Мологского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раеведени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логия, истор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, учителя начальных классов</w:t>
            </w:r>
          </w:p>
        </w:tc>
      </w:tr>
    </w:tbl>
    <w:p>
      <w:pPr>
        <w:pStyle w:val="Normal"/>
        <w:ind w:left="0" w:right="0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то определяет тематику ПТД? </w:t>
      </w:r>
    </w:p>
    <w:p>
      <w:pPr>
        <w:pStyle w:val="Normal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ри проведении первых ПТД – учителя;</w:t>
      </w:r>
    </w:p>
    <w:p>
      <w:pPr>
        <w:pStyle w:val="Normal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едлагается список проблем - учащиеся выбирают наиболее значимые для них, затем темы группируются, определяется тема</w:t>
      </w:r>
    </w:p>
    <w:p>
      <w:pPr>
        <w:pStyle w:val="Normal"/>
        <w:ind w:left="0" w:right="0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дети сами определяют тематику. Ящик «Вопросы Почемучек»( но для этого школа должна иметь большой опыт работы по ПТД, они должны стать традицией, чтобы дети знали: если возни к вопрос, проблема – ее можно разрешить на ПТД)</w:t>
      </w:r>
    </w:p>
    <w:p>
      <w:pPr>
        <w:pStyle w:val="Normal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тапы деятельности педагога при подготовке и проведении проблемно-тематического дня. (ПТД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едагогом образовательного стандарта, возможностей и особенностей детей, семей и сельского социум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обранной информации, выбор возможного направления и вариантов проведения проблемно-тематических дней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а методики коллективного планирования ПТД, определение способов проведения своих замыслов через детей и родителей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актива родителей для организации работы групп в процессе коллективного планировани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ое планирование дня с участием детей и родителей – сбор предложений детей и родителей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 идей и составление проекта дня с активом детей и родителей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 проекта дня с его участникам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лана подготовки и проведения дн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обязанностей, выбор участниками видов деятельности и форм участия в подготовке и проведении ПТД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дня, проведение подготовительных мероприятий (экскурсий, встреч, занятий, выполнение проектов и др. Подготовка результатов этих мероприятий – маршрутов, выступлений, поделок, рисунков и т.д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ие гостей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готовности организаторами участников дн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дн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результатов проведенной работы на этапе подготовки и проведения и их анализ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ый анализ итогов дня, определение идеи, проблемы следующего дня.</w:t>
      </w:r>
    </w:p>
    <w:p>
      <w:pPr>
        <w:pStyle w:val="Normal"/>
        <w:numPr>
          <w:ilvl w:val="0"/>
          <w:numId w:val="6"/>
        </w:numPr>
        <w:ind w:left="900" w:right="-17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амоанализ дня педагогом, определение педагогических задач и возможных  проблем следующего дня. </w:t>
      </w:r>
    </w:p>
    <w:p>
      <w:pPr>
        <w:pStyle w:val="Normal"/>
        <w:ind w:left="397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Структура ПТ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Открытие дня, включающее создание проблемной ситуации, средства, обеспечивающую мотивацию на проведение дня, знакомство с планом и правилами дня. Полезно пригласить специалиста, который даст важное задание, подвести итоги ранее проводимых конкурсов, представить результаты экскурсий, открыть выставки и т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Проведение занятий образовательного характера по решению конкретных проблем. Это, как правило, 2-4 занятия, содержание которых связано с содержанием учебных дисциплин и в то же время расширяет и дополняет 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Проведение воспитательного мероприятия, содержание которого, как правило, определяется потребностями, интересами детей и родителей, и проходит в виде праздников, игр, конкурсов. Это должно быть яркое, эмоциональное завершение основной части д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проведение итоговой дискуссии, обсуждение по проблеме дня. Очень важно еще раз вернуться к главной проблеме дня и проверить, что в конечном итоге присвоено детьми, расставить главные акценты, определить жизненные ориентиры. С этой целью целесообразно провести дискуссию по острым, противоречивым проблемам, обсудить программу действий по решению проблем, выполнить яркое творческое задание ( сочинить стихи, придумать девиз дня, изобразить, театрализовать и т.п.) с учетом интересов и потребностей детей, особенностей сельского социума. Эти занятия могут проходить в форме экскурсий, встреч, исследований, дискуссий, презентаций, решения практических задач и проблемных вопросов, выполнения практических работ и д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одведение итогов, анализ дня. Рефлексия. В зависимости от ситуации данный этап может проводиться в тот же день либо в следующий. Все зависит от содержания дня, его организации, настроения участников. Этот этап может быть посвящен награждению, высказыванию мнений и оценок о пр оведенной работе. Особое внимание уделяется каждому ребенку, его суждению о прожитом дне, себе, своих товарищ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ТД – это яркое событие, позволяющее каждому ученику найти ответы на важные и значимые для него вопросы, при этом поиск осуществляетсам ребенок под руководством педагогов, приобретая для этогонегобходимые знания из тех дисциплин, которые он изуч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Что дает проблемно-тематический ден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бенку позволяет осознать следующее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заимосвязь знани й, приобретенных в школе, с проблем ами, которые придется решать в жизни ;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ализовать целостный, системный подход к организации образовательного процесса, в частности в нач.школ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связь всех явлений окружающей жизни и взаимосвязь всех учебных предметов;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тегрировать усилия взрослых и детей для организации крупных воспитательных доз, которые могут ярко завершить определенный этап учебного процесс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обходимость приобретения знаний, чтобы решать жизненные проблемы;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каждом этапе образовательного процесса определять для ребенка привлекательную перспективу, которая станет важным мотивом его учебной деятельност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юбую жизненную проблему может и способен решать сам человек;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направленно организовать внеучебную работу, органично соединив ее с учебным процессом, избавиться от случайности и стихийности в организации воспитательной рабо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ичную ответственность за принятое решение;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ажность и полезность обучения в школ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одготовить такой тематический день достаточно сложно. Главными режиссерами его являются учителя. Поэтому встает вопрос: Как часто проводить тематические дни? Конечно, все зависит от творчества педагогов и осознания ими значимости интегративного подхода к построению </w:t>
      </w:r>
      <w:r>
        <w:rPr>
          <w:rFonts w:cs="Times New Roman" w:ascii="Times New Roman" w:hAnsi="Times New Roman"/>
          <w:lang w:val="ru-RU"/>
        </w:rPr>
        <w:t>УВП. На сегодняшний день у нас  – 1 раз в четверть. С переходом на  стандарты второго поколения в нач. школе мы будем иметь 10 часов внеклассной работы. Эти часы как раз и  можно будет использовать для подготовки тематических дней. Поэтому данная форма интеграции учебно-воспитательного процесса – взгляд в  будущее.</w:t>
      </w:r>
    </w:p>
    <w:p>
      <w:pPr>
        <w:pStyle w:val="Normal"/>
        <w:ind w:left="0" w:right="0"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качестве примера ПТД представляю вашему вниманию фрагмент 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ТД «Как и чему учили раньше»</w:t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 дня.</w:t>
      </w:r>
    </w:p>
    <w:p>
      <w:pPr>
        <w:pStyle w:val="Normal"/>
        <w:numPr>
          <w:ilvl w:val="0"/>
          <w:numId w:val="5"/>
        </w:numPr>
        <w:ind w:left="0" w:righ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нятие 1. «Аз, буки, веди...». (2-4, 5 классы. Окружающий мир, литература)</w:t>
      </w:r>
    </w:p>
    <w:p>
      <w:pPr>
        <w:pStyle w:val="Normal"/>
        <w:ind w:left="0" w:righ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ь начальных классов Мугдусян Л.У., учитель русского языка и литературы Бородинова Л.М.</w:t>
      </w:r>
    </w:p>
    <w:p>
      <w:pPr>
        <w:pStyle w:val="Normal"/>
        <w:numPr>
          <w:ilvl w:val="0"/>
          <w:numId w:val="5"/>
        </w:numPr>
        <w:ind w:left="0" w:righ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нятие 2. «Старинные русские меры». (2-4 классы. Математика)</w:t>
      </w:r>
    </w:p>
    <w:p>
      <w:pPr>
        <w:pStyle w:val="Normal"/>
        <w:ind w:left="0" w:righ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жалова О.К. учитель начальных классов </w:t>
      </w:r>
    </w:p>
    <w:p>
      <w:pPr>
        <w:pStyle w:val="Normal"/>
        <w:numPr>
          <w:ilvl w:val="0"/>
          <w:numId w:val="5"/>
        </w:numPr>
        <w:ind w:left="0" w:righ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нятие 3. «Изготовление буквицы». (2-4 классы. Технология, изобразительное искусство)</w:t>
      </w:r>
    </w:p>
    <w:p>
      <w:pPr>
        <w:pStyle w:val="Normal"/>
        <w:ind w:left="0" w:righ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жалова О.К. учитель начальных классов </w:t>
      </w:r>
    </w:p>
    <w:p>
      <w:pPr>
        <w:pStyle w:val="Normal"/>
        <w:numPr>
          <w:ilvl w:val="0"/>
          <w:numId w:val="5"/>
        </w:numPr>
        <w:ind w:left="0" w:righ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нятие 4. «Школа наших мам и бабушек». (2-4 классы. Внеклассная работа, технология)</w:t>
      </w:r>
    </w:p>
    <w:p>
      <w:pPr>
        <w:pStyle w:val="Normal"/>
        <w:ind w:left="0" w:right="0" w:firstLine="426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>Мугдусян Л.У.,  учитель начальных классов</w:t>
      </w:r>
    </w:p>
    <w:p>
      <w:pPr>
        <w:pStyle w:val="Normal"/>
        <w:widowControl w:val="false"/>
        <w:ind w:left="360" w:right="0" w:hanging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ind w:left="0" w:right="0"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глашенные ученики 4 класса школы-сад п.Красная горка, родители.</w:t>
      </w:r>
    </w:p>
    <w:p>
      <w:pPr>
        <w:pStyle w:val="Normal"/>
        <w:ind w:left="0" w:right="0"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85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нятие 4. Школа бабушек и мам.</w:t>
      </w:r>
    </w:p>
    <w:p>
      <w:pPr>
        <w:pStyle w:val="Normal"/>
        <w:ind w:left="0" w:right="0" w:firstLine="851"/>
        <w:rPr>
          <w:rFonts w:ascii="Times New Roman" w:hAnsi="Times New Roman" w:cs="Times New Roman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7965</wp:posOffset>
            </wp:positionH>
            <wp:positionV relativeFrom="paragraph">
              <wp:posOffset>431800</wp:posOffset>
            </wp:positionV>
            <wp:extent cx="2180590" cy="1647190"/>
            <wp:effectExtent l="0" t="0" r="0" b="0"/>
            <wp:wrapTight wrapText="bothSides">
              <wp:wrapPolygon edited="0">
                <wp:start x="-175" y="0"/>
                <wp:lineTo x="-175" y="21461"/>
                <wp:lineTo x="21684" y="21461"/>
                <wp:lineTo x="21684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488950</wp:posOffset>
            </wp:positionV>
            <wp:extent cx="2618740" cy="1447165"/>
            <wp:effectExtent l="0" t="0" r="0" b="0"/>
            <wp:wrapTight wrapText="bothSides">
              <wp:wrapPolygon edited="0">
                <wp:start x="19911" y="5960"/>
                <wp:lineTo x="19911" y="4788"/>
                <wp:lineTo x="17976" y="4788"/>
                <wp:lineTo x="17976" y="5960"/>
                <wp:lineTo x="19911" y="596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263" t="19055" r="7124" b="53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u w:val="single"/>
          <w:lang w:val="ru-RU"/>
        </w:rPr>
        <w:t>1.Экскурс в школьное прошлое.</w:t>
      </w:r>
      <w:r>
        <w:rPr>
          <w:rFonts w:cs="Times New Roman" w:ascii="Times New Roman" w:hAnsi="Times New Roman"/>
          <w:lang w:val="ru-RU"/>
        </w:rPr>
        <w:t xml:space="preserve"> (Оформлена выставка старых учебников, школьных принадлежностей, школьной формы, школьных фотографий). Дети рассматривают выставку и участвуют в обсуждении.</w:t>
      </w:r>
    </w:p>
    <w:p>
      <w:pPr>
        <w:pStyle w:val="Normal"/>
        <w:ind w:left="0" w:right="0" w:firstLine="851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Внимательно посмотрите на фотографии, может быть, вы кого-нибудь узнали, на них есть и ваши бабушки, и мамы, и папы. </w:t>
      </w:r>
    </w:p>
    <w:p>
      <w:pPr>
        <w:pStyle w:val="Normal"/>
        <w:ind w:left="0" w:right="0" w:firstLine="851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.Выступление родителей о своих школьных годах.</w:t>
      </w:r>
    </w:p>
    <w:p>
      <w:pPr>
        <w:pStyle w:val="Normal"/>
        <w:ind w:left="0" w:right="0" w:firstLine="851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0" w:right="0" w:firstLine="851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3.Рассказ о детских школьных организациях.</w:t>
      </w:r>
    </w:p>
    <w:p>
      <w:pPr>
        <w:pStyle w:val="Normal"/>
        <w:ind w:left="0" w:right="0" w:firstLine="851"/>
        <w:rPr>
          <w:rFonts w:ascii="Times New Roman" w:hAnsi="Times New Roman" w:cs="Times New Roman"/>
          <w:b/>
          <w:b/>
          <w:u w:val="single"/>
          <w:lang w:val="ru-RU" w:eastAsia="en-US"/>
        </w:rPr>
      </w:pPr>
      <w:r>
        <w:rPr>
          <w:rFonts w:cs="Times New Roman" w:ascii="Times New Roman" w:hAnsi="Times New Roman"/>
          <w:b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20320</wp:posOffset>
            </wp:positionV>
            <wp:extent cx="1713865" cy="1675765"/>
            <wp:effectExtent l="0" t="0" r="0" b="0"/>
            <wp:wrapTight wrapText="bothSides">
              <wp:wrapPolygon edited="0">
                <wp:start x="-232" y="0"/>
                <wp:lineTo x="-232" y="21349"/>
                <wp:lineTo x="21592" y="21349"/>
                <wp:lineTo x="21592" y="0"/>
                <wp:lineTo x="-232" y="0"/>
              </wp:wrapPolygon>
            </wp:wrapTight>
            <wp:docPr id="3" name="Рисунок 9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left="0" w:righ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бята 7-9 лет вступали в октябрята. При вступлении в ряды октябрят детям выдавался </w:t>
      </w:r>
      <w:hyperlink r:id="rId6">
        <w:r>
          <w:rPr>
            <w:rStyle w:val="InternetLink"/>
            <w:rFonts w:cs="Times New Roman" w:ascii="Times New Roman" w:hAnsi="Times New Roman"/>
            <w:lang w:val="ru-RU"/>
          </w:rPr>
          <w:t>нагрудный значок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— пятиконечная рубиновая звезда с портретом Ленина в детстве. Символом группы был красный октябрьский флажок. Группа октябрят состояла из нескольких подразделений, называемых «звёздочками», каждая из которых включала обычно по 5 детей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— символ пятиконечной звезды. Как правило,  в «звёздочке» каждый октябрёнок занимал одну из должностей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— командир, цветовод, санитар, библиотекарь или физкультурник. </w:t>
      </w:r>
    </w:p>
    <w:p>
      <w:pPr>
        <w:pStyle w:val="Style17"/>
        <w:spacing w:before="0" w:after="0"/>
        <w:ind w:left="0" w:righ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А вы хотите стать октябрятами? (Детям прикрепляются на грудь вырезанные из бумаги октябрятские звездочки).</w:t>
      </w:r>
    </w:p>
    <w:p>
      <w:pPr>
        <w:pStyle w:val="Style17"/>
        <w:spacing w:before="0" w:after="280"/>
        <w:ind w:left="0" w:righ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октябрят были свои правила, по которым они жили. </w:t>
      </w:r>
      <w:r>
        <w:rPr>
          <w:rFonts w:cs="Times New Roman" w:ascii="Times New Roman" w:hAnsi="Times New Roman"/>
        </w:rPr>
        <w:t>(Проговаривание вслух правил октябрят).</w:t>
      </w:r>
    </w:p>
    <w:p>
      <w:pPr>
        <w:pStyle w:val="Style17"/>
        <w:numPr>
          <w:ilvl w:val="0"/>
          <w:numId w:val="4"/>
        </w:numPr>
        <w:spacing w:before="28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ших правил ровно пять Мы их будем выполнять</w:t>
      </w:r>
    </w:p>
    <w:p>
      <w:pPr>
        <w:pStyle w:val="Style17"/>
        <w:numPr>
          <w:ilvl w:val="0"/>
          <w:numId w:val="4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отважные ребята, Потому что октябрята. Как страны родной герои, Жизнь свою хотим построить.</w:t>
      </w:r>
    </w:p>
    <w:p>
      <w:pPr>
        <w:pStyle w:val="Style17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Мы прилежные ребята, Потому что октябрята. Только тех, кто любит труд, Октябрятами зовут.</w:t>
      </w:r>
    </w:p>
    <w:p>
      <w:pPr>
        <w:pStyle w:val="Style17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авдивые ребята, Потому что октябрята. Никогда, нигде, ни в чем Мы друзей не подведем.</w:t>
      </w:r>
    </w:p>
    <w:p>
      <w:pPr>
        <w:pStyle w:val="Style17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еселые ребята, Потому что октябрята. Наши песни, танцы, смех Делим поровну на всех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ята были шефами у ребят подготовительной группы детского сада, играли с ними, делали подарки. Так как мы октябрята, мы сделаем подарки для будущих первоклассников нашего детского сад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я «звездочкам». </w:t>
      </w:r>
    </w:p>
    <w:p>
      <w:pPr>
        <w:pStyle w:val="Style17"/>
        <w:numPr>
          <w:ilvl w:val="0"/>
          <w:numId w:val="2"/>
        </w:numPr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ить счетный материал.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ить закладки для книг.</w:t>
      </w:r>
    </w:p>
    <w:p>
      <w:pPr>
        <w:pStyle w:val="Style17"/>
        <w:spacing w:before="0" w:after="0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ка детских работ.</w:t>
      </w:r>
    </w:p>
    <w:p>
      <w:pPr>
        <w:pStyle w:val="Style17"/>
        <w:spacing w:before="280" w:after="0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0 лет каждый октябренок становился пионером. У пионеров была своя форма. Она состояла из обязательного ношения красного </w:t>
      </w:r>
      <w:hyperlink r:id="rId7">
        <w:r>
          <w:rPr>
            <w:rStyle w:val="InternetLink"/>
            <w:rFonts w:cs="Times New Roman" w:ascii="Times New Roman" w:hAnsi="Times New Roman"/>
          </w:rPr>
          <w:t>пионерского галстука</w:t>
        </w:r>
      </w:hyperlink>
      <w:r>
        <w:rPr>
          <w:rFonts w:cs="Times New Roman" w:ascii="Times New Roman" w:hAnsi="Times New Roman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</w:rPr>
          <w:t>пионерского значка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7"/>
        <w:spacing w:before="0" w:after="0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ды ВОВ юные пионеры помогали семьям фронтовиков, собирали лекарственные травы, металлолом, средства на танковые колонны, дежурили в госпиталях, работали на уборке урожая.</w:t>
      </w:r>
    </w:p>
    <w:p>
      <w:pPr>
        <w:pStyle w:val="Style17"/>
        <w:spacing w:before="0" w:after="0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ют - приветствие пионеров. Поднятая чуть выше головы рука демонстрировала, что пионер ставит общественные интересы выше личных. Пионер отдавал салют во время приветствия, при сдаче рапор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ru.wikipedia.org/wiki/&#1060;&#1072;&#1081;&#1083;:Oct_star.jpg" TargetMode="External"/><Relationship Id="rId6" Type="http://schemas.openxmlformats.org/officeDocument/2006/relationships/hyperlink" Target="http://ru.wikipedia.org/wiki/&#1053;&#1072;&#1075;&#1088;&#1091;&#1076;&#1085;&#1099;&#1081;_&#1079;&#1085;&#1072;&#1095;&#1086;&#1082;" TargetMode="External"/><Relationship Id="rId7" Type="http://schemas.openxmlformats.org/officeDocument/2006/relationships/hyperlink" Target="http://ru.wikipedia.org/wiki/&#1055;&#1080;&#1086;&#1085;&#1077;&#1088;&#1089;&#1082;&#1080;&#1081;_&#1075;&#1072;&#1083;&#1089;&#1090;&#1091;&#1082;" TargetMode="External"/><Relationship Id="rId8" Type="http://schemas.openxmlformats.org/officeDocument/2006/relationships/hyperlink" Target="http://ru.wikipedia.org/w/index.php?title=&#1055;&#1080;&#1086;&#1085;&#1077;&#1088;&#1089;&#1082;&#1080;&#1081;_&#1079;&#1085;&#1072;&#1095;&#1086;&#1082;&amp;action=edit&amp;redlink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39:00Z</dcterms:created>
  <dc:creator>Администрация</dc:creator>
  <dc:description/>
  <dc:language>en-US</dc:language>
  <cp:lastModifiedBy>school</cp:lastModifiedBy>
  <dcterms:modified xsi:type="dcterms:W3CDTF">2025-02-20T10:30:00Z</dcterms:modified>
  <cp:revision>3</cp:revision>
  <dc:subject/>
  <dc:title/>
</cp:coreProperties>
</file>