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тенская средняя общеобразовательная школа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</w:rPr>
      </w:pPr>
      <w:r>
        <w:rPr>
          <w:b/>
        </w:rPr>
        <w:t>имени генерала армии П.И. Б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им программам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5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ородинова Л.М.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по литературе  для основной  общеобразовательной школы (5 – 9кл. базовый уровень)  соответствует федеральному государственному образовательному  стандарту основного общего образования. Программа составлена  на основе следующих нормативно-методических материалов: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сновного общего образования (2015г.).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основного общего образования муниципального общеобразовательного учреждения Сретенская средняя общеобразовательная школа имени П.И.Батова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по литературе для основного общего образования (5-9 классы).</w:t>
      </w:r>
    </w:p>
    <w:p>
      <w:pPr>
        <w:pStyle w:val="Style18"/>
        <w:numPr>
          <w:ilvl w:val="0"/>
          <w:numId w:val="11"/>
        </w:numPr>
        <w:ind w:left="0" w:hanging="284"/>
        <w:jc w:val="both"/>
        <w:rPr/>
      </w:pPr>
      <w:r>
        <w:rPr>
          <w:rFonts w:cs="Times New Roman" w:ascii="Times New Roman" w:hAnsi="Times New Roman"/>
          <w:lang w:val="ru-RU"/>
        </w:rPr>
        <w:t>Приказ МОРФ №1577 от 31 декабря 2015г.  О внесении изменений в федеральный государственный образовательный стандарт основного общего образования, утвержденный приказом МОРФ от 17 декабря 2010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риентирована на использование учебно-методического комплекса Г.В.Москвина, Н.Н.Пуряевой, Е.Л.Ерохиной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rPr/>
      </w:pPr>
      <w:r>
        <w:rPr/>
        <w:t>Программа под редакцией Г.В. Москвина адаптирована для обучения учащихся с ОВЗ. В учебнике Литературы после каждого изучаемого произведения прописаны задания разного уровня сложности. В связи с этим материал, представленный в учебном пособии, усваивается учащимися с ОВЗ без особых трудностей</w:t>
      </w:r>
      <w:r>
        <w:rPr>
          <w:b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артовая диагностическая работ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тература как искусство слов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льклор. </w:t>
      </w:r>
    </w:p>
    <w:p>
      <w:pPr>
        <w:pStyle w:val="Normal"/>
        <w:numPr>
          <w:ilvl w:val="0"/>
          <w:numId w:val="6"/>
        </w:numPr>
        <w:rPr/>
      </w:pPr>
      <w:r>
        <w:rPr/>
        <w:t>Авторская сказка.</w:t>
      </w:r>
    </w:p>
    <w:p>
      <w:pPr>
        <w:pStyle w:val="Normal"/>
        <w:numPr>
          <w:ilvl w:val="0"/>
          <w:numId w:val="6"/>
        </w:numPr>
        <w:rPr/>
      </w:pPr>
      <w:r>
        <w:rPr/>
        <w:t>Басн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межуточная контрольная работа за 1 полугодие </w:t>
      </w:r>
    </w:p>
    <w:p>
      <w:pPr>
        <w:pStyle w:val="Normal"/>
        <w:numPr>
          <w:ilvl w:val="0"/>
          <w:numId w:val="6"/>
        </w:numPr>
        <w:rPr/>
      </w:pPr>
      <w:r>
        <w:rPr>
          <w:w w:val="103"/>
        </w:rPr>
        <w:t>Легенд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рическое стихотворени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ман, повесть, рассказ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Обобщение изученного (итоговый контрол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15" w:leader="none"/>
        </w:tabs>
        <w:ind w:left="360" w:hanging="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Литература», 5 класс</w:t>
      </w:r>
    </w:p>
    <w:p>
      <w:pPr>
        <w:pStyle w:val="Normal"/>
        <w:suppressAutoHyphens w:val="true"/>
        <w:jc w:val="both"/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u w:val="single"/>
        </w:rPr>
        <w:t>Предметные результаты</w:t>
      </w:r>
      <w:r>
        <w:rPr>
          <w:rFonts w:eastAsia="MS Mincho;ＭＳ 明朝"/>
        </w:rPr>
        <w:t xml:space="preserve"> изучения предмета «Литература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/>
          <w:u w:val="single"/>
        </w:rPr>
        <w:t>Предметные умения,</w:t>
      </w:r>
      <w:r>
        <w:rPr>
          <w:rFonts w:eastAsia="MS Mincho;ＭＳ 明朝"/>
        </w:rPr>
        <w:t xml:space="preserve"> формируемые у </w:t>
      </w:r>
      <w:r>
        <w:rPr/>
        <w:t xml:space="preserve">обучающихся </w:t>
      </w:r>
      <w:r>
        <w:rPr>
          <w:rFonts w:eastAsia="MS Mincho;ＭＳ 明朝"/>
        </w:rPr>
        <w:t>в результате освоения программы по литературе в 5 клас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определять тему и основную мысль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 xml:space="preserve">владеть различными видами пересказ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характеризовать героев-персонажей, давать их сравнительные характерис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определять родо-жанровую специфику художественного произ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выявлять и осмыслять формы авторской оценки героев, событий, характер авторских взаимоотношений с «читателем» как адресатом произведения  (на своем уровн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пользоваться основными теоретико-литературными терминами и понятиями (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представлять развернутый устный или письменный ответ на поставленные вопросы (на своем уровн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 (на своем уровн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выражать личное отношение к художественному произведению, аргументировать свою точку зрения (на своем уровн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выразительно читать с листа и наизусть произведения/фрагмен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произведений художественной литературы, передавая личное отношение к произвед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пользоваться каталогами библиотек, библиографическими указателями, системой поиска в Интернете (на своем уров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6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ородинова Л.М.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по литературе  для основной  общеобразовательной школы (5 – 9кл. базовый уровень)  соответствует федеральному государственному образовательному  стандарту основного общего образования. Программа составлена  на основе следующих нормативно-методических материалов: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сновного общего образования (2015г.).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основного общего образования муниципального общеобразовательного учреждения Сретенская средняя общеобразовательная школа имени П.И.Батова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по литературе для основного общего образования (5-9 классы).</w:t>
      </w:r>
    </w:p>
    <w:p>
      <w:pPr>
        <w:pStyle w:val="Style18"/>
        <w:numPr>
          <w:ilvl w:val="0"/>
          <w:numId w:val="11"/>
        </w:numPr>
        <w:ind w:left="0" w:hanging="284"/>
        <w:jc w:val="both"/>
        <w:rPr/>
      </w:pPr>
      <w:r>
        <w:rPr>
          <w:rFonts w:cs="Times New Roman" w:ascii="Times New Roman" w:hAnsi="Times New Roman"/>
          <w:lang w:val="ru-RU"/>
        </w:rPr>
        <w:t>Приказ МОРФ №1577 от 31 декабря 2015г.  О внесении изменений в федеральный государственный образовательный стандарт основного общего образования, утвержденный приказом МОРФ от 17 декабря 2010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риентирована на использование учебно-методического комплекса Г.В.Москвина, Н.Н.Пуряевой, Е.Л.Ерохиной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rPr/>
      </w:pPr>
      <w:r>
        <w:rPr/>
        <w:t>Программа под редакцией Г.В. Москвина адаптирована для обучения учащихся с ОВЗ. В учебнике Литературы после каждого изучаемого произведения прописаны задания разного уровня сложности. В связи с этим материал, представленный в учебном пособии, усваивается учащимися с ОВЗ без особых трудност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Bold;MS Mincho"/>
          <w:bCs/>
        </w:rPr>
      </w:pPr>
      <w:r>
        <w:rPr/>
        <w:t>Художественная литература как искусство сло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появилась поэзия и проза. Истоки и вершины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Bold;MS Mincho"/>
          <w:bCs/>
        </w:rPr>
      </w:pPr>
      <w:r>
        <w:rPr/>
        <w:t xml:space="preserve">Классические образцы поэзии и прозы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Bold;MS Mincho"/>
          <w:bCs/>
        </w:rPr>
      </w:pPr>
      <w:r>
        <w:rPr/>
        <w:t xml:space="preserve">О чём и о ком рассказывает литературное произведение: Герой литературного произведения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Bold;MS Mincho"/>
          <w:bCs/>
        </w:rPr>
      </w:pPr>
      <w:r>
        <w:rPr/>
        <w:t>О чём и о ком рассказывает литературное произведение: тема литературного произведения.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MS Mincho"/>
          <w:bCs/>
          <w:iCs/>
        </w:rPr>
      </w:pPr>
      <w:r>
        <w:rPr/>
        <w:t xml:space="preserve">Литература: мир вопросов и ответов. Как понимает человек мир и себя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MS Mincho"/>
          <w:bCs/>
          <w:iCs/>
        </w:rPr>
      </w:pPr>
      <w:r>
        <w:rPr/>
        <w:t xml:space="preserve">Как отражается таинственное в судьбе человека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MS Mincho"/>
          <w:bCs/>
          <w:iCs/>
        </w:rPr>
      </w:pPr>
      <w:r>
        <w:rPr/>
        <w:t xml:space="preserve">Как человек относится к людям и ко всему живому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MS Mincho"/>
          <w:bCs/>
        </w:rPr>
      </w:pPr>
      <w:r>
        <w:rPr/>
        <w:t>«Вечные темы». Социальная проблематика литературного произведения.</w:t>
      </w:r>
    </w:p>
    <w:p>
      <w:pPr>
        <w:pStyle w:val="Normal"/>
        <w:numPr>
          <w:ilvl w:val="0"/>
          <w:numId w:val="4"/>
        </w:numPr>
        <w:rPr/>
      </w:pPr>
      <w:r>
        <w:rPr/>
        <w:t>Обобщение изученного</w:t>
      </w:r>
      <w:r>
        <w:rPr>
          <w:rFonts w:eastAsia="Newton-Regular;MS Mincho"/>
          <w:bCs/>
          <w:iCs/>
        </w:rPr>
        <w:t xml:space="preserve"> </w:t>
      </w:r>
    </w:p>
    <w:p>
      <w:pPr>
        <w:pStyle w:val="Normal"/>
        <w:rPr>
          <w:rFonts w:eastAsia="Newton-Regular;MS Mincho"/>
          <w:bCs/>
          <w:iCs/>
        </w:rPr>
      </w:pPr>
      <w:r>
        <w:rPr>
          <w:rFonts w:eastAsia="Newton-Regular;MS Mincho"/>
          <w:bCs/>
          <w:iCs/>
        </w:rPr>
      </w:r>
    </w:p>
    <w:p>
      <w:pPr>
        <w:pStyle w:val="Normal"/>
        <w:tabs>
          <w:tab w:val="clear" w:pos="708"/>
          <w:tab w:val="left" w:pos="4815" w:leader="none"/>
        </w:tabs>
        <w:ind w:left="360" w:firstLine="426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 «Литература», 6 класс</w:t>
      </w:r>
    </w:p>
    <w:p>
      <w:pPr>
        <w:pStyle w:val="Normal"/>
        <w:tabs>
          <w:tab w:val="clear" w:pos="708"/>
          <w:tab w:val="left" w:pos="4815" w:leader="none"/>
        </w:tabs>
        <w:ind w:left="360" w:firstLine="426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35"/>
        <w:gridCol w:w="3119"/>
        <w:gridCol w:w="2835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(дидактическая единица) 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  <w:r>
              <w:rPr>
                <w:b/>
                <w:u w:val="single"/>
              </w:rPr>
              <w:t>результа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выраженной устойчивой учебно-познавательной мотивации и интереса к учению. 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lang w:eastAsia="ar-SA"/>
              </w:rPr>
              <w:t>Ф</w:t>
            </w:r>
            <w:r>
              <w:rPr/>
              <w:t>ормулирование собственного отношения к произведениям русской литературы, их оценка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/>
              <w:t xml:space="preserve">Совершенствование духовно-нравственных качеств личности.   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5)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ение целеполаганию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lang w:eastAsia="ar-SA"/>
              </w:rPr>
              <w:t xml:space="preserve">Давать определения понятиям, </w:t>
            </w:r>
            <w:r>
              <w:rPr/>
              <w:t>извлечение необходимой информации из текста, осознанное построение речевого высказывания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  <w:t>Понимание образной природы литературы как явления словесного искусства, эстетическое восприятие произведений литературы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ак появилась поэзия и проза. Истоки и вершины.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выраженной устойчивой учебно-познавательной мотивации и интереса к учению. 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lang w:eastAsia="ar-SA"/>
              </w:rPr>
              <w:t>Ф</w:t>
            </w:r>
            <w:r>
              <w:rPr/>
              <w:t>ормулирование собственного отношения к произведениям русской литературы, их оценка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  <w:t>Совершенствование духовно-нравственных качеств личности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  <w:t>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ние российской гражданской позиции, патриотизма, уважения к Отечеству, прошлое и настоящее многонационального народа России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знание своей этнической принадлежности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ние истории, языка, культуры своего народа, своего края, основ культурного наследия народов России и человечества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ние чувства ответственности и долга перед Родиной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Умение самостоятельно организовывать собственную деятельность, оценивать её, определять сферу своих интересов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мение работать с разными источниками информации, находить её, анализировать, использовать в самостоятельной работ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нимание русского слова  в его эстетической функции, роли изобразительно-выразительных языковых</w:t>
            </w:r>
            <w:r>
              <w:rPr>
                <w:b/>
              </w:rPr>
              <w:t xml:space="preserve"> </w:t>
            </w:r>
            <w:r>
              <w:rPr/>
              <w:t xml:space="preserve">средств в создании художественных образов литературных произведений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нимание образной природы литературы как явления словесного искусства, эстетическое восприятие произведений литератур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Формирование эстетического вкус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лассические образцы поэзии и прозы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 чём и о ком рассказывает литературное произведение: Герой литературного произведения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 чём и о ком рассказывает литературное произведение: тема литературного произведения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Литература: мир вопросов и ответов. Как понимает человек мир и себя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ак отражается таинственное в судьбе человека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ак человек относится к людям и ко всему живому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Вечные темы». Социальная проблематика литературного произведения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Предметные </w:t>
      </w:r>
      <w:r>
        <w:rPr>
          <w:b/>
          <w:bCs/>
          <w:u w:val="single"/>
        </w:rPr>
        <w:t>умения</w:t>
      </w:r>
      <w:r>
        <w:rPr>
          <w:b/>
          <w:bCs/>
        </w:rPr>
        <w:t>, формируемые у обучающихся в результате освоения программы по литературе в 6 классе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определять тему и основную мысль произведения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ладеть различными видами пересказа; пересказывать сюжет; выявлять особенности композиции, основной конфликт, вычленять фабулу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определять родо-жанровую специфику художественного произведения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 w:cs="Times New Roman" w:ascii="Times New Roman" w:hAnsi="Times New Roman"/>
          <w:lang w:val="ru-RU"/>
        </w:rPr>
        <w:t xml:space="preserve"> (на своем уровне)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ользоваться основными теоретико-литературными терминами и понятиями (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редставлять развернутый устный или письменный ответ на поставленные вопросы (на своем уровне)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eastAsia="MS Mincho;ＭＳ 明朝" w:cs="Times New Roman" w:ascii="Times New Roman" w:hAnsi="Times New Roman"/>
          <w:lang w:val="ru-RU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lang w:val="ru-RU"/>
        </w:rPr>
        <w:t xml:space="preserve">организации дискуссии </w:t>
      </w:r>
      <w:r>
        <w:rPr>
          <w:rFonts w:eastAsia="MS Mincho;ＭＳ 明朝" w:cs="Times New Roman" w:ascii="Times New Roman" w:hAnsi="Times New Roman"/>
          <w:lang w:val="ru-RU"/>
        </w:rPr>
        <w:t xml:space="preserve"> (на своем уровне)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ыражать личное отношение к художественному произведению, аргументировать свою точку зрения (на своем уровне)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ыразительно читать с листа и наизусть произведения/фрагменты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роизведений художественной литературы, передавая личное отношение к произведению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ользоваться каталогами библиотек, библиографическими указателями, системой поиска в Интернете (на своем уровне)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6 с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Мугдусян Л.У.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по литературе  для основной  общеобразовательной школы (5 – 9кл. базовый уровень)  соответствует федеральному государственному образовательному  стандарту основного общего образования. Программа составлена  на основе следующих нормативно-методических материалов: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сновного общего образования (2015г.).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основного общего образования муниципального общеобразовательного учреждения Сретенская средняя общеобразовательная школа имени П.И.Батова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по литературе для основного общего образования (5-9 классы).</w:t>
      </w:r>
    </w:p>
    <w:p>
      <w:pPr>
        <w:pStyle w:val="Style18"/>
        <w:numPr>
          <w:ilvl w:val="0"/>
          <w:numId w:val="11"/>
        </w:numPr>
        <w:ind w:left="0" w:hanging="284"/>
        <w:jc w:val="both"/>
        <w:rPr/>
      </w:pPr>
      <w:r>
        <w:rPr>
          <w:rFonts w:cs="Times New Roman" w:ascii="Times New Roman" w:hAnsi="Times New Roman"/>
          <w:lang w:val="ru-RU"/>
        </w:rPr>
        <w:t>Приказ МОРФ №1577 от 31 декабря 2015г.  О внесении изменений в федеральный государственный образовательный стандарт основного общего образования, утвержденный приказом МОРФ от 17 декабря 2010г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риентирована на использование учебно-методического комплекса Г.В.Москвина, Н.Н.Пуряевой, Е.Л.Ерохиной.</w:t>
      </w:r>
    </w:p>
    <w:p>
      <w:pPr>
        <w:pStyle w:val="Normal"/>
        <w:ind w:firstLine="426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426"/>
        <w:rPr/>
      </w:pPr>
      <w:r>
        <w:rPr/>
        <w:t>Программа под редакцией Г.В. Москвина адаптирована для обучения учащихся с ОВЗ. В учебнике Литературы после каждого изучаемого произведения прописаны задания разного уровня сложности. В связи с этим материал, представленный в учебном пособии, усваивается учащимися с ОВЗ без особых трудност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Bold;MS Mincho"/>
          <w:bCs/>
        </w:rPr>
      </w:pPr>
      <w:r>
        <w:rPr/>
        <w:t>Художественная литература как искусство слов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к появилась поэзия и проза. Истоки и вершины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Bold;MS Mincho"/>
          <w:bCs/>
        </w:rPr>
      </w:pPr>
      <w:r>
        <w:rPr/>
        <w:t xml:space="preserve">Классические образцы поэзии и прозы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Bold;MS Mincho"/>
          <w:bCs/>
        </w:rPr>
      </w:pPr>
      <w:r>
        <w:rPr/>
        <w:t xml:space="preserve">О чём и о ком рассказывает литературное произведение: Герой литературного произведения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Bold;MS Mincho"/>
          <w:bCs/>
        </w:rPr>
      </w:pPr>
      <w:r>
        <w:rPr/>
        <w:t>О чём и о ком рассказывает литературное произведение: тема литературного произведения.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MS Mincho"/>
          <w:bCs/>
          <w:iCs/>
        </w:rPr>
      </w:pPr>
      <w:r>
        <w:rPr/>
        <w:t xml:space="preserve">Литература: мир вопросов и ответов. Как понимает человек мир и себя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MS Mincho"/>
          <w:bCs/>
          <w:iCs/>
        </w:rPr>
      </w:pPr>
      <w:r>
        <w:rPr/>
        <w:t xml:space="preserve">Как отражается таинственное в судьбе человека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MS Mincho"/>
          <w:bCs/>
          <w:iCs/>
        </w:rPr>
      </w:pPr>
      <w:r>
        <w:rPr/>
        <w:t xml:space="preserve">Как человек относится к людям и ко всему живому. </w:t>
      </w:r>
    </w:p>
    <w:p>
      <w:pPr>
        <w:pStyle w:val="Normal"/>
        <w:numPr>
          <w:ilvl w:val="0"/>
          <w:numId w:val="4"/>
        </w:numPr>
        <w:autoSpaceDE w:val="false"/>
        <w:rPr>
          <w:rFonts w:eastAsia="Newton-Regular;MS Mincho"/>
          <w:bCs/>
        </w:rPr>
      </w:pPr>
      <w:r>
        <w:rPr/>
        <w:t>«Вечные темы». Социальная проблематика литературного произведения.</w:t>
      </w:r>
    </w:p>
    <w:p>
      <w:pPr>
        <w:pStyle w:val="Normal"/>
        <w:numPr>
          <w:ilvl w:val="0"/>
          <w:numId w:val="4"/>
        </w:numPr>
        <w:rPr/>
      </w:pPr>
      <w:r>
        <w:rPr/>
        <w:t>Обобщение изученного</w:t>
      </w:r>
      <w:r>
        <w:rPr>
          <w:rFonts w:eastAsia="Newton-Regular;MS Mincho"/>
          <w:bCs/>
          <w:iCs/>
        </w:rPr>
        <w:t xml:space="preserve"> </w:t>
      </w:r>
    </w:p>
    <w:p>
      <w:pPr>
        <w:pStyle w:val="Normal"/>
        <w:rPr>
          <w:rFonts w:eastAsia="Newton-Regular;MS Mincho"/>
          <w:bCs/>
          <w:iCs/>
        </w:rPr>
      </w:pPr>
      <w:r>
        <w:rPr>
          <w:rFonts w:eastAsia="Newton-Regular;MS Mincho"/>
          <w:bCs/>
          <w:iCs/>
        </w:rPr>
      </w:r>
    </w:p>
    <w:p>
      <w:pPr>
        <w:pStyle w:val="Normal"/>
        <w:tabs>
          <w:tab w:val="clear" w:pos="708"/>
          <w:tab w:val="left" w:pos="4815" w:leader="none"/>
        </w:tabs>
        <w:ind w:left="360" w:firstLine="426"/>
        <w:jc w:val="both"/>
        <w:rPr>
          <w:b/>
          <w:b/>
        </w:rPr>
      </w:pPr>
      <w:r>
        <w:rPr>
          <w:b/>
        </w:rPr>
        <w:t>Планируемые результаты освоения учебного предмета «Литература», 6 класс</w:t>
      </w:r>
    </w:p>
    <w:p>
      <w:pPr>
        <w:pStyle w:val="Normal"/>
        <w:tabs>
          <w:tab w:val="clear" w:pos="708"/>
          <w:tab w:val="left" w:pos="4815" w:leader="none"/>
        </w:tabs>
        <w:ind w:left="360" w:firstLine="426"/>
        <w:jc w:val="both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335"/>
        <w:gridCol w:w="3119"/>
        <w:gridCol w:w="2835"/>
      </w:tblGrid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(дидактическая единица) </w:t>
            </w:r>
          </w:p>
        </w:tc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</w:t>
            </w:r>
            <w:r>
              <w:rPr>
                <w:b/>
                <w:u w:val="single"/>
              </w:rPr>
              <w:t>результат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Литература как искусство слов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выраженной устойчивой учебно-познавательной мотивации и интереса к учению. 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lang w:eastAsia="ar-SA"/>
              </w:rPr>
              <w:t>Ф</w:t>
            </w:r>
            <w:r>
              <w:rPr/>
              <w:t>ормулирование собственного отношения к произведениям русской литературы, их оценка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/>
              <w:t xml:space="preserve">Совершенствование духовно-нравственных качеств личности.   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понимание литературы как одной из основных национально-культурных ценностей народа, как особого способа познания жизни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5) развитие способности понимать литературные художественные произведения, отражающие разные этнокультурные традиции;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учение целеполаганию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lang w:eastAsia="ar-SA"/>
              </w:rPr>
              <w:t xml:space="preserve">Давать определения понятиям, </w:t>
            </w:r>
            <w:r>
              <w:rPr/>
              <w:t>извлечение необходимой информации из текста, осознанное построение речевого высказывания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  <w:t>Понимание образной природы литературы как явления словесного искусства, эстетическое восприятие произведений литературы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ак появилась поэзия и проза. Истоки и вершины. 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ормирование выраженной устойчивой учебно-познавательной мотивации и интереса к учению. 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>
                <w:lang w:eastAsia="ar-SA"/>
              </w:rPr>
              <w:t>Ф</w:t>
            </w:r>
            <w:r>
              <w:rPr/>
              <w:t>ормулирование собственного отношения к произведениям русской литературы, их оценка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  <w:t>Совершенствование духовно-нравственных качеств личности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  <w:t>Воспитание чувства любви к многонациональному Отечеству, уважительного отношения к русской литературе.</w:t>
            </w:r>
          </w:p>
          <w:p>
            <w:pPr>
              <w:pStyle w:val="Normal"/>
              <w:suppressAutoHyphens w:val="tru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ние российской гражданской позиции, патриотизма, уважения к Отечеству, прошлое и настоящее многонационального народа России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ознание своей этнической принадлежности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нание истории, языка, культуры своего народа, своего края, основ культурного наследия народов России и человечества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спитание чувства ответственности и долга перед Родиной.</w:t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.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Умение самостоятельно организовывать собственную деятельность, оценивать её, определять сферу своих интересов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Умение работать с разными источниками информации, находить её, анализировать, использовать в самостоятельной работ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нимание русского слова  в его эстетической функции, роли изобразительно-выразительных языковых</w:t>
            </w:r>
            <w:r>
              <w:rPr>
                <w:b/>
              </w:rPr>
              <w:t xml:space="preserve"> </w:t>
            </w:r>
            <w:r>
              <w:rPr/>
              <w:t xml:space="preserve">средств в создании художественных образов литературных произведений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онимание образной природы литературы как явления словесного искусства, эстетическое восприятие произведений литератур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Формирование эстетического вкуса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лассические образцы поэзии и прозы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 чём и о ком рассказывает литературное произведение: Герой литературного произведения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О чём и о ком рассказывает литературное произведение: тема литературного произведения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Литература: мир вопросов и ответов. Как понимает человек мир и себя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ак отражается таинственное в судьбе человека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Как человек относится к людям и ко всему живому. </w:t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«Вечные темы». Социальная проблематика литературного произведения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Предметные </w:t>
      </w:r>
      <w:r>
        <w:rPr>
          <w:b/>
          <w:bCs/>
          <w:u w:val="single"/>
        </w:rPr>
        <w:t>умения</w:t>
      </w:r>
      <w:r>
        <w:rPr>
          <w:b/>
          <w:bCs/>
        </w:rPr>
        <w:t>, формируемые у обучающихся в результате освоения программы по литературе в 6 классе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определять тему и основную мысль произведения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ладеть различными видами пересказа; пересказывать сюжет; выявлять особенности композиции, основной конфликт, вычленять фабулу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характеризовать героев-персонажей, давать их сравнительные характеристики; оценивать систему персонажей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определять родо-жанровую специфику художественного произведения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</w:t>
      </w:r>
      <w:r>
        <w:rPr>
          <w:rFonts w:eastAsia="MS Mincho;ＭＳ 明朝" w:cs="Times New Roman" w:ascii="Times New Roman" w:hAnsi="Times New Roman"/>
          <w:lang w:val="ru-RU"/>
        </w:rPr>
        <w:t xml:space="preserve"> (на своем уровне)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ользоваться основными теоретико-литературными терминами и понятиями (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редставлять развернутый устный или письменный ответ на поставленные вопросы (на своем уровне);</w:t>
      </w:r>
    </w:p>
    <w:p>
      <w:pPr>
        <w:pStyle w:val="Style18"/>
        <w:numPr>
          <w:ilvl w:val="0"/>
          <w:numId w:val="1"/>
        </w:numPr>
        <w:ind w:left="0" w:firstLine="426"/>
        <w:jc w:val="both"/>
        <w:rPr/>
      </w:pPr>
      <w:r>
        <w:rPr>
          <w:rFonts w:eastAsia="MS Mincho;ＭＳ 明朝" w:cs="Times New Roman" w:ascii="Times New Roman" w:hAnsi="Times New Roman"/>
          <w:lang w:val="ru-RU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lang w:val="ru-RU"/>
        </w:rPr>
        <w:t xml:space="preserve">организации дискуссии </w:t>
      </w:r>
      <w:r>
        <w:rPr>
          <w:rFonts w:eastAsia="MS Mincho;ＭＳ 明朝" w:cs="Times New Roman" w:ascii="Times New Roman" w:hAnsi="Times New Roman"/>
          <w:lang w:val="ru-RU"/>
        </w:rPr>
        <w:t xml:space="preserve"> (на своем уровне)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ыражать личное отношение к художественному произведению, аргументировать свою точку зрения (на своем уровне)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ыразительно читать с листа и наизусть произведения/фрагменты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роизведений художественной литературы, передавая личное отношение к произведению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;</w:t>
      </w:r>
    </w:p>
    <w:p>
      <w:pPr>
        <w:pStyle w:val="Style18"/>
        <w:numPr>
          <w:ilvl w:val="0"/>
          <w:numId w:val="1"/>
        </w:numPr>
        <w:ind w:left="0" w:firstLine="426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пользоваться каталогами библиотек, библиографическими указателями, системой поиска в Интернете (на своем уровне)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lang w:val="ru-RU"/>
        </w:rPr>
      </w:pPr>
      <w:r>
        <w:rPr>
          <w:rFonts w:eastAsia="MS Mincho;ＭＳ 明朝"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ородинова Л.М.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по литературе  для основной  общеобразовательной школы (5 – 9кл. базовый уровень)  соответствует федеральному государственному образовательному  стандарту основного общего образования. Программа составлена  на основе следующих нормативно-методических материалов:</w:t>
      </w:r>
    </w:p>
    <w:p>
      <w:pPr>
        <w:pStyle w:val="Style18"/>
        <w:numPr>
          <w:ilvl w:val="0"/>
          <w:numId w:val="11"/>
        </w:numPr>
        <w:ind w:left="0" w:hanging="284"/>
        <w:jc w:val="both"/>
        <w:rPr/>
      </w:pPr>
      <w:r>
        <w:rPr>
          <w:rFonts w:cs="Times New Roman" w:ascii="Times New Roman" w:hAnsi="Times New Roman"/>
          <w:lang w:val="ru-RU"/>
        </w:rPr>
        <w:t>Федеральный государственный образовательный стандарт основного общего образования (2010г.).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основного общего образования муниципального общеобразовательного учреждения Сретенская средняя общеобразовательная школа имени П.И.Батова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по литературе для основного общего образования (5-9 классы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риентирована на использование учебно-методического комплекса Г.В.Москвина, Н.Н.Пуряевой, Е.Л.Ерохиной.</w:t>
      </w:r>
    </w:p>
    <w:p>
      <w:pPr>
        <w:pStyle w:val="Normal"/>
        <w:ind w:firstLine="426"/>
        <w:rPr/>
      </w:pPr>
      <w:r>
        <w:rPr/>
        <w:t>Программа под редакцией Г.В. Москвина адаптирована для обучения учащихся с ОВЗ. В учебнике Литературы после каждого изучаемого произведения прописаны задания разного уровня сложности. В связи с этим материал, представленный в учебном пособии, усваивается учащимися с ОВЗ без особых трудност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/>
        <w:t>Основные разделы (темы) содержания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тература как искусство слова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ми способами литература представляет ми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фос литературного произвед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лежит в основе пафоса. Тематика литературных произведе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ная прир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кие мо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Отеч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блема бытия. Честь и достоинств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жб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юбовь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изучения учебного предмета «Литература</w:t>
      </w:r>
      <w:r>
        <w:rPr/>
        <w:t>» в 7 классе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305"/>
      </w:tblGrid>
      <w:tr>
        <w:trPr/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Литература как искусство слова    </w:t>
            </w:r>
          </w:p>
        </w:tc>
        <w:tc>
          <w:tcPr>
            <w:tcW w:w="9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>
                <w:bCs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видеть черты русского национального характера в героях русских   былин, видеть черты национального характера своего народа в героях   былин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>учитывая жанрово-родовые признаки произведений, выбирать художественные произведения для самостоятельного чт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 xml:space="preserve">воспроизводить содержание литературного произведения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</w:rPr>
            </w:pPr>
            <w:r>
              <w:rPr/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ими способами литература представляет ми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фос литературного произ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запоминать основные факты жизни и творчества писателей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воспроизводить содержание литературного произве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анализировать и истолковывать произведения разной жанровой природы, аргументированно формулируя своѐ отношение к прочитанном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работать с разными источниками информации и владеть основными способами еѐ обработки и презентации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воспринимать художественный текст как произведение искусства, послание автора читателю, современнику и потом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аргументировано формулировать свое отношение к прочитанному произведению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писать сочинения разных жанров на литературные произвед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i/>
                <w:iCs/>
              </w:rPr>
              <w:t>выбирать путь анализа произведения, адекватный жанрово-родовой природе художественного текст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то лежит в основе пафоса. Тематика литературных произве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дная при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ажданские мотив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Оте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а бытия. Честь и достоин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жб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запоминать основные факты жизни и творчества писателей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 xml:space="preserve">воспроизводить содержание литературного произве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анализировать и истолковывать произведения разной жанровой природы, аргументированно формулируя своѐ отношение к прочитанному;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</w:rPr>
              <w:t>определять актуальность произведений для читателей разных поколений и вступать в диалог с другими читателями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здавать собственный текст аналитического и интерпретирующего характера в различных форматах; </w:t>
            </w:r>
          </w:p>
          <w:p>
            <w:pPr>
              <w:pStyle w:val="Normal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работать с разными источниками информации и владеть основными способами еѐ обработки и презентаци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</w:rPr>
              <w:t>воспринимать художественный текст как произведение искусства, послание автора читателю, современнику и потомку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ть письменные работы различного характера, писать сочинения разных жанр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аргументировано формулировать свое отношение к прочитанному произведению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писать сочинения разных жанров на литературные произведен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>выбирать путь анализа произведения, адекватный жанрово-родовой природе художественного текст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ородинова Л.М.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ind w:firstLine="567"/>
        <w:rPr/>
      </w:pPr>
      <w:r>
        <w:rPr/>
        <w:t>Настоящая рабочая программа по литературе  для основной  общеобразовательной школы (5 – 9кл. базовый уровень)  соответствует федеральному государственному образовательному  стандарту основного общего образования. Программа составлена  на основе следующих нормативно-методических материалов: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государственный стандарт основного общего образования от «17»  декабря  2010 г. № 1897 / М-во образования и науки Рос. Федерации.- М.: Просвещение, 2011. - (Стандарты второго поколения).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основного общего образования муниципального общеобразовательного учреждения Сретенская средняя общеобразовательная школа имени П.И.Батова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ая программа по литературе для основного общего образования (5-9 классы).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оставлена с учётом авторской программы по литературе под редакцией  Г.В. Москвина, М: Издательский центр «Вентана-Граф», 2013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риентирована на использование учебно-методического комплекса Г.В.Москвина, Н.Н.Пуряевой, Е.Л.Ерохино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6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26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46760</wp:posOffset>
                </wp:positionV>
                <wp:extent cx="699960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709"/>
                              <w:gridCol w:w="9072"/>
                            </w:tblGrid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Содержание раздела,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 как искусство сл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итература как искусство слова. Художественный текст: его чтение и интерпретация. Литература как диалог автора и читателя. Место героя в этом диалоге. Автор-писатель, автор повествовател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 такой автор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«Житие преподобного и богоносного отца нашего, игумена Сергия, чудотвор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.М. Карамзин. Слово о писателе. Повесть «Бедная Лиз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Н. Радищев. Слово о писателе. «Путешествие из Петербурга в Москву» (главы «Любани», «Спасская Полесть», «Клин», «Пешки», «Слово о Ломоносове»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С. Пушкин. Слово о писателе. Роман «Капитанская доч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.С. Тургенев. Слово о писателе. Повесть «Ас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.С. Шмелёв. «Лето господ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то такой герой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У. Шекспир. Слово о писателе. «Трагедия о Гамлете, принце Датс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. де Сервантес. Слово о писателе. Роман «Хитроумный идальго Дон Кихот Ламанчский» (главы I, VI, VII, XXXV, XXXXIX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.Ю. Лермонтов. Слово о писателе. «Песня про царя Ивана Васильевича, молодого опричника и удалого купца Калашник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Н. Островский. Слово о писателе. Драма «Бесприданниц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.Н. Толстой. Слово о писателе. Повесть «Два гусар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.М. Достоевский. Слово о писателе. Повесть «Бедные люд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. Гюго. Роман «Собор Парижской Богоматер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ть ли герой в лирическом стихотворении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С. Пушкин. Стихотворения «К ***» («Я помню чудное мгновенье…»), «На холмах Грузии…», «Я вас любил…», «Жил на свете рыцарь бедный…», «Мадон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.Ю. Лермонтов. Стихотворения «Когда волнуется желтеющая нива…», «И скучно и грустно…», «Нет, не тебя так пылко я люблю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эзия конца 19-начала 20 вв. Поэзия Ивана Бунина.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 «Люблю цветные стекла окон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Н.С. Гумилёв. Стихотворение «Капитаны»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.И. Цветаева. Стихотворения из цикла «Стихи о Москве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О.Э. Мандельштам.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Стихотворение «Звук осторожный и глухой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.А. Есенин. Слово о писателе. Стихотворения «Гой ты, Русь, моя родная…», «Отговорила роща золотая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.В. Маяковский. Слово о писателе. Стихотворения «Необычайное приключение, бывшее с Владимиром Маяковским летом на даче», «Прозаседавшиес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А. Блок. Слово о писателе. Стихотворения «Россия», «Девушка пела в церковном хоре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А. Ахматова. Слово о писателе. Стихотворения «Песня последней встречи», «Я пришла к поэту в гости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.Л. Пастернак. Слово о писателе. Стихотворения «О, знал бы я, что так бывает…», «Быть знаменитым некрасиво…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.А. Заболоцкий. Слово о писателе. Стихотворения «Некрасивая девочка», «Не позволяй душе ленитьс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оэзия второй половины XX 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Р.И. Рождественский. Слово о писателе. Стихотворение «Мгновения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А. Вознесенский. Слово о писателе. Стихотворение «Саг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.А. Евтушенко. Слово о писателе. Стихотворение «Идут белые снег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В.С. Высоцкий. Стихотворения «Охота на волков», «Кони привередливые», «Я не люблю»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Б.Ш. Окуджава. Стихотворения «Молитва Франсуа Вийона», «Арбатский роман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чем и для кого писатель создаёт литературное произведение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С. Грибоедов. Слово о писателе. Комедия «Горе от ум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С. Пушкин. Повесть «Станционный смотрит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.В. Гоголь. Слово о писателе. Повесть «Шинель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А.П. Чехов. Рассказы «Злоумышленник», «Лошадиная фамил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Ф.М. Достоевский. Повесть «Белые ноч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Итоговое контрольное сочинение (в любом жанре) на нравственно-этическую тему  или тематическое тестирование за курс 8 клас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н.чт. Читательская конференция (с приглашением родителей и классного руководителя): отзыв о любимых произведениях; защита творческих и исследовательских работ; тематических портфолио, презентация исследовательских работ по литератур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841.9pt;mso-wrap-distance-left:0pt;mso-wrap-distance-right:9pt;mso-wrap-distance-top:0pt;mso-wrap-distance-bottom:0pt;margin-top:58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709"/>
                        <w:gridCol w:w="9072"/>
                      </w:tblGrid>
                      <w:tr>
                        <w:trPr>
                          <w:trHeight w:val="97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Содержание раздела, темы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 как искусство сл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</w:rPr>
                              <w:t>Литература как искусство слова. Художественный текст: его чтение и интерпретация. Литература как диалог автора и читателя. Место героя в этом диалоге. Автор-писатель, автор повествователь.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такой автор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«Житие преподобного и богоносного отца нашего, игумена Сергия, чудотвор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.М. Карамзин. Слово о писателе. Повесть «Бедная Лиз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Н. Радищев. Слово о писателе. «Путешествие из Петербурга в Москву» (главы «Любани», «Спасская Полесть», «Клин», «Пешки», «Слово о Ломоносове»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С. Пушкин. Слово о писателе. Роман «Капитанская доч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.С. Тургенев. Слово о писателе. Повесть «Ас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.С. Шмелёв. «Лето господне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то такой герой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У. Шекспир. Слово о писателе. «Трагедия о Гамлете, принце Датс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. де Сервантес. Слово о писателе. Роман «Хитроумный идальго Дон Кихот Ламанчский» (главы I, VI, VII, XXXV, XXXXI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.Ю. Лермонтов. Слово о писателе. «Песня про царя Ивана Васильевича, молодого опричника и удалого купца Калашнико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Н. Островский. Слово о писателе. Драма «Бесприданниц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Л.Н. Толстой. Слово о писателе. Повесть «Два гусар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.М. Достоевский. Слово о писателе. Повесть «Бедные люд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. Гюго. Роман «Собор Парижской Богоматери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ть ли герой в лирическом стихотворении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2 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С. Пушкин. Стихотворения «К ***» («Я помню чудное мгновенье…»), «На холмах Грузии…», «Я вас любил…», «Жил на свете рыцарь бедный…», «Мадонн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.Ю. Лермонтов. Стихотворения «Когда волнуется желтеющая нива…», «И скучно и грустно…», «Нет, не тебя так пылко я люблю…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эзия конца 19-начала 20 вв. Поэзия Ивана Бунина.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 «Люблю цветные стекла окон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Н.С. Гумилёв. Стихотворение «Капитаны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И. Цветаева. Стихотворения из цикла «Стихи о Москве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О.Э. Мандельштам. 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>Стихотворение «Звук осторожный и глухой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.А. Есенин. Слово о писателе. Стихотворения «Гой ты, Русь, моя родная…», «Отговорила роща золотая…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.В. Маяковский. Слово о писателе. Стихотворения «Необычайное приключение, бывшее с Владимиром Маяковским летом на даче», «Прозаседавшиес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А. Блок. Слово о писателе. Стихотворения «Россия», «Девушка пела в церковном хоре…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А. Ахматова. Слово о писателе. Стихотворения «Песня последней встречи», «Я пришла к поэту в гости…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.Л. Пастернак. Слово о писателе. Стихотворения «О, знал бы я, что так бывает…», «Быть знаменитым некрасиво…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.А. Заболоцкий. Слово о писателе. Стихотворения «Некрасивая девочка», «Не позволяй душе ленитьс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оэзия второй половины XX 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Р.И. Рождественский. Слово о писателе. Стихотворение «Мгновения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А. Вознесенский. Слово о писателе. Стихотворение «Сага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.А. Евтушенко. Слово о писателе. Стихотворение «Идут белые снег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В.С. Высоцкий. Стихотворения «Охота на волков», «Кони привередливые», «Я не люблю»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Б.Ш. Окуджава. Стихотворения «Молитва Франсуа Вийона», «Арбатский романс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ем и для кого писатель создаёт литературное произведение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С. Грибоедов. Слово о писателе. Комедия «Горе от ум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С. Пушкин. Повесть «Станционный смотрит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.В. Гоголь. Слово о писателе. Повесть «Шинель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А.П. Чехов. Рассказы «Злоумышленник», «Лошадиная фамил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Ф.М. Достоевский. Повесть «Белые ночи»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изученного материал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Итоговое контрольное сочинение (в любом жанре) на нравственно-этическую тему  или тематическое тестирование за курс 8 клас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н.чт. Читательская конференция (с приглашением родителей и классного руководителя): отзыв о любимых произведениях; защита творческих и исследовательских работ; тематических портфолио, презентация исследовательских работ по литератур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jc w:val="center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Результаты изучения курса «Литература»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43"/>
        <w:gridCol w:w="2391"/>
        <w:gridCol w:w="2176"/>
        <w:gridCol w:w="2470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Личностные результаты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Метапредметные результаты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едметные результаты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егулятивные УУ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ммуникативные УУ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знавательные УУД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личностное самоопределение - совершенствование духовно-нравственных качеств личности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толерантность как осознание, уважительное и доброжелательное отношение к другому человеку, его мнению, мировоззрению, культуре, языку, вере, гражданской позиции, к истории, религии, традициям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использование для решения познавательных и коммуникативных задач различных источников информации (словари, энциклопедии, Интернет-ресурсы)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самостоятельно ставить новые учебные цели и задачи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самостоятельно анализировать условия достижения цели на основе учета выделенных учителем ориентиров действия в новом учебном материале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планировать пути достижения цели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при планировании достижения цели самостоятельно учитывать условия и средства их достижения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устанавливать целевые приоритеты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сознательно регулировать эмоциональное состояние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работать как индивидуально, так и в группе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организовать сотрудничество с учителем и сверстниками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вести диалог на основе равноправных отношений и взаимного уважения и принятия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осуществлять коммуникативную рефлексию как осознание оснований собственных действий и действий партнера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следовать морально-этическим и психологическим принципам общения и сотрудничеств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обобщать понятия, осуществлять сравнение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строить классификацию на основе дихотомического деления (на основе отрицания)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делать умозаключение (индуктивное и по аналогии) и выводы на основе аргументации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строить логическое рассуждение, включающее установление причинно-следственных связей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самостоятельно осуществлять проектную и исследовательскую деятельность: видеть проблему, аргументировать ее актуальность; выдвигать гипотезы о связях и закономерностях событий; организовывать исследование с целью проверки гипотез; структурировать текст; делать выводы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создавать и преобразовывать модели и схемы для решения учебных задач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ладение основами просмотрового, ознакомительного, изучающего, поискового чтени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нимание ключевых проблем изученных произведений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пафос литературного произведения, характеризовать его героев, сопоставлять героев одного или нескольких произведений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ладение элементарной литературоведческой терминологией при анализе литературного произведения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риобщение к духовно-нравственным ценностям мировой литературы и культуры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формулирование собственного отношения к произведениям мировой литературы, их оценка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собственная интерпретация изученных литературных произведений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нимание авторской позиции и своего отношения к ней.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восприятие на слух литературных произведений разных жанров, осмысленное чтение и адекватное восприятие текста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умение пересказывать прозаические произведения или их отрывки с использованием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 на литературоведческую тему;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.</w:t>
            </w:r>
          </w:p>
          <w:p>
            <w:pPr>
              <w:pStyle w:val="Style20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понимание образной природы литературы как явления словесного искусства; эстетическое восприятие произведения литературы; формирование эстетического вкус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 «Литература»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5598"/>
      </w:tblGrid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как искусство слова – 2 ч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научитс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учитывая жанрово-родовые признаки произведений, выбирать художественные произведения для самостоятельного чте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 xml:space="preserve">различать основные теоретико-литературные поняти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 xml:space="preserve">определять род и жанр произведения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сопоставлять литературные произведения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выявлять авторскую позицию;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выполнять письменные работы различного характера, в том числе писать сочинения разных жанро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i/>
                <w:i/>
              </w:rPr>
            </w:pPr>
            <w:r>
              <w:rPr>
                <w:bCs/>
                <w:i/>
              </w:rPr>
              <w:t>работать со справочным аппаратом книги, различными источникам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такой автор? – 14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такой герой? – 18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ли герой в лирическом стихотворении? – 22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м и для кого писатель создаёт литературное произведение? – 12 ч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ыпускник научится: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ind w:firstLine="454"/>
              <w:jc w:val="both"/>
              <w:rPr/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firstLine="454"/>
              <w:jc w:val="both"/>
              <w:rPr/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ind w:firstLine="454"/>
              <w:jc w:val="both"/>
              <w:rPr/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ind w:firstLine="454"/>
              <w:jc w:val="both"/>
              <w:rPr/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ind w:firstLine="454"/>
              <w:jc w:val="both"/>
              <w:rPr/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определять актуальность произведений для читателей разных поколе-ний и вступать в диалог с другими читателями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ind w:firstLine="454"/>
              <w:jc w:val="both"/>
              <w:rPr/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анализировать и истолковывать произведения разной жанровой природы, аргументированно формулируя своё отношение к прочитанному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ind w:firstLine="454"/>
              <w:jc w:val="both"/>
              <w:rPr/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создавать собственный текст аналитического и интерпретирующего характера в различных форматах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ind w:firstLine="454"/>
              <w:jc w:val="both"/>
              <w:rPr/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сопоставлять произведение словесного искусства и его воплощение в других искусствах;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ind w:firstLine="45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• </w:t>
            </w:r>
            <w:r>
              <w:rPr>
                <w:lang w:val="en-US" w:eastAsia="en-US"/>
              </w:rPr>
              <w:t>работать с разными источниками информации и владеть основными способами её обработки и презентации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firstLine="454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b/>
                <w:i w:val="false"/>
                <w:lang w:val="ru-RU" w:eastAsia="ru-RU"/>
              </w:rPr>
              <w:t>Выпускник получит возможность научиться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ru-RU"/>
              </w:rPr>
              <w:t>• </w:t>
            </w:r>
            <w:r>
              <w:rPr>
                <w:lang w:val="ru-RU" w:eastAsia="ru-RU"/>
              </w:rPr>
              <w:t>выбирать путь анализа произведения, адекватный</w:t>
            </w:r>
            <w:r>
              <w:rPr>
                <w:rStyle w:val="1458"/>
                <w:i/>
                <w:iCs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жанрово-родовой природе художественного текст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ru-RU"/>
              </w:rPr>
              <w:t>• </w:t>
            </w:r>
            <w:r>
              <w:rPr>
                <w:lang w:val="ru-RU" w:eastAsia="ru-RU"/>
              </w:rPr>
              <w:t>дифференцировать элементы поэтики художественного текста, видеть их художественную и смысловую функц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ru-RU"/>
              </w:rPr>
              <w:t>• </w:t>
            </w:r>
            <w:r>
              <w:rPr>
                <w:lang w:val="ru-RU" w:eastAsia="ru-RU"/>
              </w:rPr>
              <w:t>сопоставлять «чужие» тексты интерпретирующего</w:t>
            </w:r>
            <w:r>
              <w:rPr>
                <w:rStyle w:val="1458"/>
                <w:i/>
                <w:iCs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характера, аргументированно оценивать их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ru-RU"/>
              </w:rPr>
              <w:t>• </w:t>
            </w:r>
            <w:r>
              <w:rPr>
                <w:lang w:val="ru-RU" w:eastAsia="ru-RU"/>
              </w:rPr>
              <w:t>оценивать интерпретацию художественного текста,</w:t>
            </w:r>
            <w:r>
              <w:rPr>
                <w:rStyle w:val="1458"/>
                <w:i/>
                <w:iCs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созданную средствами других искусст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ru-RU"/>
              </w:rPr>
              <w:t>• </w:t>
            </w:r>
            <w:r>
              <w:rPr>
                <w:lang w:val="ru-RU" w:eastAsia="ru-RU"/>
              </w:rPr>
              <w:t>создавать собственную интерпретацию изученного</w:t>
            </w:r>
            <w:r>
              <w:rPr>
                <w:rStyle w:val="1458"/>
                <w:i/>
                <w:iCs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текста средст-вами других искусст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108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ru-RU"/>
              </w:rPr>
              <w:t>• </w:t>
            </w:r>
            <w:r>
              <w:rPr>
                <w:lang w:val="ru-RU" w:eastAsia="ru-RU"/>
              </w:rPr>
              <w:t>сопоставлять произведения русской и мировой литературы самостоятельно (или под руководством учителя),</w:t>
            </w:r>
            <w:r>
              <w:rPr>
                <w:rStyle w:val="1458"/>
                <w:i/>
                <w:iCs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определяя линии сопоставления, выбирая аспект для сопоставительного анализ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40"/>
              <w:ind w:firstLine="454"/>
              <w:rPr/>
            </w:pPr>
            <w:r>
              <w:rPr>
                <w:i w:val="false"/>
                <w:lang w:val="ru-RU" w:eastAsia="ru-RU"/>
              </w:rPr>
              <w:t>• </w:t>
            </w:r>
            <w:r>
              <w:rPr>
                <w:lang w:val="ru-RU" w:eastAsia="ru-RU"/>
              </w:rPr>
              <w:t>вести самостоятельную проектно-исследовательскую</w:t>
            </w:r>
            <w:r>
              <w:rPr>
                <w:rStyle w:val="1458"/>
                <w:i/>
                <w:iCs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деятельность и оформлять её результаты в разных форматах (работа исследовательского характера, реферат,</w:t>
            </w:r>
            <w:r>
              <w:rPr>
                <w:rStyle w:val="1458"/>
                <w:i/>
                <w:iCs/>
                <w:lang w:val="ru-RU" w:eastAsia="en-US"/>
              </w:rPr>
              <w:t xml:space="preserve"> </w:t>
            </w:r>
            <w:r>
              <w:rPr>
                <w:lang w:val="ru-RU" w:eastAsia="ru-RU"/>
              </w:rPr>
              <w:t>проект)</w:t>
            </w:r>
          </w:p>
        </w:tc>
      </w:tr>
      <w:tr>
        <w:trPr/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ение изученного материала- 3 ч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ыпускник научитс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спользовать приобретенные знания и умения в практической деятельности и повседневной жизни: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для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/>
              <w:t>для выполнения исследовательских работ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ускник получит возможность научиться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определять свой круг чтения и оценки литературных произведений.</w:t>
            </w:r>
          </w:p>
        </w:tc>
      </w:tr>
    </w:tbl>
    <w:p>
      <w:pPr>
        <w:pStyle w:val="Normal"/>
        <w:shd w:fill="FFFFFF" w:val="clear"/>
        <w:ind w:left="6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</w:t>
      </w:r>
      <w:r>
        <w:rPr/>
        <w:br/>
      </w:r>
      <w:r>
        <w:rPr>
          <w:b/>
        </w:rPr>
        <w:t>по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ласс</w:t>
      </w:r>
      <w:r>
        <w:rPr/>
        <w:t>: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Бородинова Л.М.</w:t>
      </w:r>
    </w:p>
    <w:p>
      <w:pPr>
        <w:pStyle w:val="Normal"/>
        <w:rPr/>
      </w:pPr>
      <w:r>
        <w:rPr>
          <w:b/>
        </w:rPr>
        <w:t>Уровень изучения учебного материала</w:t>
      </w:r>
      <w:r>
        <w:rPr/>
        <w:t>: базовый</w:t>
      </w:r>
    </w:p>
    <w:p>
      <w:pPr>
        <w:pStyle w:val="Normal"/>
        <w:rPr/>
      </w:pPr>
      <w:r>
        <w:rPr/>
        <w:t xml:space="preserve">     </w:t>
      </w:r>
      <w:r>
        <w:rPr/>
        <w:t>Настоящая рабочая программа по литературе для основной  общеобразовательной школы (5 – 9кл. базовый уровень)  соответствует федеральному компоненту государственного образовательного  стандарта основного общего образования. Программа составлена  на основе следующих нормативно-методических материалов:</w:t>
      </w:r>
    </w:p>
    <w:p>
      <w:pPr>
        <w:pStyle w:val="Style18"/>
        <w:numPr>
          <w:ilvl w:val="0"/>
          <w:numId w:val="11"/>
        </w:numPr>
        <w:ind w:left="567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стандарта основного  общего образования.</w:t>
      </w:r>
    </w:p>
    <w:p>
      <w:pPr>
        <w:pStyle w:val="Style18"/>
        <w:numPr>
          <w:ilvl w:val="0"/>
          <w:numId w:val="11"/>
        </w:numPr>
        <w:ind w:left="567" w:hanging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ая образовательная программа основного общего образования муниципального общеобразовательного учреждения Сретенская средняя общеобразовательная школа имени П.И.Батова</w:t>
      </w:r>
    </w:p>
    <w:p>
      <w:pPr>
        <w:pStyle w:val="Style18"/>
        <w:numPr>
          <w:ilvl w:val="0"/>
          <w:numId w:val="11"/>
        </w:numPr>
        <w:ind w:left="0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составлена с учётом авторской программы по литературе под редакцией  Г.В. Москвина, М: Издательский центр «Вентана-Граф», 2013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ориентирована на использование учебно-методического комплекса Г.В.Москвина, Н.Н.Пуряевой, Е.Л.Ерохиной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>
          <w:b/>
        </w:rPr>
        <w:t>Количество часов для изучения</w:t>
      </w:r>
      <w:r>
        <w:rPr/>
        <w:t>: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разделы (темы) содержания: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Литература как искусство сл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Литература античности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Литература средневековья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падноевропейская литература </w:t>
            </w:r>
            <w:r>
              <w:rPr>
                <w:lang w:val="en-US"/>
              </w:rPr>
              <w:t>XIV-XVIII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VIII</w:t>
            </w:r>
            <w:r>
              <w:rPr/>
              <w:t xml:space="preserve"> 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падноевропейская литература конца </w:t>
            </w:r>
            <w:r>
              <w:rPr>
                <w:lang w:val="en-US"/>
              </w:rPr>
              <w:t>XVIII</w:t>
            </w:r>
            <w:r>
              <w:rPr/>
              <w:t xml:space="preserve"> – начала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, </w:t>
            </w:r>
            <w:r>
              <w:rPr>
                <w:lang w:val="en-US"/>
              </w:rPr>
              <w:t>I</w:t>
            </w:r>
            <w:r>
              <w:rPr/>
              <w:t xml:space="preserve"> полов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., </w:t>
            </w:r>
            <w:r>
              <w:rPr>
                <w:lang w:val="en-US"/>
              </w:rPr>
              <w:t>II</w:t>
            </w:r>
            <w:r>
              <w:rPr/>
              <w:t xml:space="preserve"> полов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</w:tr>
    </w:tbl>
    <w:p>
      <w:pPr>
        <w:pStyle w:val="Normal"/>
        <w:shd w:fill="FFFFFF" w:val="clear"/>
        <w:ind w:left="6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девятиклассников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определённой авторами теоретико-литературной и методической идеей в 9 классе «представление о литературном процессе как о последовательном, культурном и историческом развитии выпускники основной школы долж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этапы развития литера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ров и содержание изученных литератур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ысл и значение понятийного аппарата для 9 класса: основные литературные направления, традиции и новаторство, стиль; процесс жанрообразования в литературе; мотив; авторские (в т.ч. лирические) отступления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инимать и анализировать художественный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ять теоретико-литературные понятия при анализе художественного текс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 род и жанр литературного произведе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ять и формулировать тему, идею, проблематику изученного произведения, давать характеристику геро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зовать особенности сюжета, композиции, роль изобразительно-выразительных средст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поставлять эпизоды литературных произведений и сравнивать их героев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ять авторскую позицию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жать своё отношение к прочитанно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зительно читать произведение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елять смысловые части художественного текста, составлять план прочитанн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, писать отзывы о самостоятельно прочитанных произведениях и сочинения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ьно строить ответ на вопрос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DejaVu Sans;Arial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58">
    <w:name w:val="Основной текст (14)58"/>
    <w:qFormat/>
    <w:rPr>
      <w:rFonts w:ascii="Times New Roman" w:hAnsi="Times New Roman" w:cs="Times New Roman"/>
      <w:i w:val="false"/>
      <w:iCs w:val="false"/>
      <w:spacing w:val="0"/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28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DejaVu Sans;Arial"/>
      <w:lang w:val="en-US" w:bidi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22:00Z</dcterms:created>
  <dc:creator>Mikholap</dc:creator>
  <dc:description/>
  <cp:keywords/>
  <dc:language>en-US</dc:language>
  <cp:lastModifiedBy>Валера</cp:lastModifiedBy>
  <dcterms:modified xsi:type="dcterms:W3CDTF">2018-01-23T10:47:00Z</dcterms:modified>
  <cp:revision>8</cp:revision>
  <dc:subject/>
  <dc:title>Аннотация к рабочей программе</dc:title>
</cp:coreProperties>
</file>