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те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нерала армии П.И. Б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экскурсия в школьном муз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ки в годы Великой Отечественной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Мугдусян Ленора Улькеровна, учитель начальных классов, руководитель школьного музея МОУ Сретенской СОШ им. П.И. Батова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формирование нравственной культуры учащихся, воспитание чувства патриотизма, любви к Родине и уважения к тем, кто ее защищал во время В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к героическому прошлому Отеч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шими земляками, участниками В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учащихся, знаний о жизни и военной биографии А.А. Андреева, воспитание чувства патриотиз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  методы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реализации:</w:t>
      </w:r>
      <w:r>
        <w:rPr>
          <w:rFonts w:cs="Times New Roman" w:ascii="Times New Roman" w:hAnsi="Times New Roman"/>
          <w:sz w:val="28"/>
          <w:szCs w:val="28"/>
        </w:rPr>
        <w:t xml:space="preserve"> урок-экскурс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 школьный муз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ноутбук, аудиоколо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ащиеся 1-4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-экскур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</w:t>
      </w:r>
      <w:r>
        <w:rPr>
          <w:rFonts w:cs="Times New Roman" w:ascii="Times New Roman" w:hAnsi="Times New Roman"/>
          <w:sz w:val="28"/>
          <w:szCs w:val="28"/>
        </w:rPr>
        <w:t xml:space="preserve"> «Священная война». Муз. Александрова, стихи Лебедева-Кумача. (Приложение 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С незапамятных времён русский народ славился своим героизмом. Но не один самый выдающийся подвиг наших предков не может сравниться с беспримерным подвигом Советского народа в Великой Отечественной войне. Каждый день минувшей войны – это грандиозная битва, полная драматизма и невиданного героизма советских людей на фронте и ты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читает стихотвор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ыл на вой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обратилась однажды ко мн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, скажи мне, кто был на войн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 Лёня - военный пилот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водил боевой самолё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Женя десантником бы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поминать о войне не люби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чал на вопросы мо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тяжёлые были бо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оня трудилась врач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спасала бойцам под огнё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 Алёша холодной зим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ся с врагами под самой Москв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 Аркадий погиб на вой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 все послужили впол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 войны не вернулось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ответить, кто не был на 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394335</wp:posOffset>
            </wp:positionV>
            <wp:extent cx="1943100" cy="1409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каждый дом пришла война, черно-красная, страшная, ненасытная… В каждом городе, селе, поселке, деревне России нет дома, нет семьи, которых бы не коснулась своим чёрным крылом война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как вы думаете, сражались ли сретенцы  на фронте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действительно, вместе со всем советским народом поднялись против фашистов жители села Сретенье. За годы войны наши земляки были призваны в армию. Многие из них погибли в жестоких боях, но они до конца выполнили свой долг. Они сражались и погибали ради нас, ради того, чтобы был мир на земле, чтобы дети могли улыбаться, радоваться жизни. 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из наших земляков, участников ВОВ вы знаете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5080</wp:posOffset>
            </wp:positionV>
            <wp:extent cx="1352550" cy="1654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6" t="2119" r="4534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41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авел Иванович Батов</w:t>
      </w:r>
      <w:r>
        <w:rPr>
          <w:rFonts w:cs="Times New Roman" w:ascii="Times New Roman" w:hAnsi="Times New Roman"/>
          <w:sz w:val="28"/>
          <w:szCs w:val="28"/>
        </w:rPr>
        <w:t xml:space="preserve"> Генерал армии  Дважды Герой Советского Союза родился в деревне Фелисово, Рыбинского уезда, Ярославской губернии. Он прошел всю войну, командовал 65 армией, принимал участие в Сталинградской битве, в Черниговско-Припятской операции и обороне в районе Севска, а также в форсировании реки Десны, освобождении Новгород-Северского. Армия под командованием Батова принимала участие в ходе Калинковичско-Мозырской операции и в операции «Багратион»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затем — в Висло-Одерской, Млавско-Эльбингской, Восточно-Прусской, Восточно-Померанской и Берлинской наступательных операц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музее есть тетрадь воспоминаний еще одного нашего земляка, участника ВОВ, простого солдата </w:t>
      </w:r>
      <w:r>
        <w:rPr>
          <w:rFonts w:cs="Times New Roman" w:ascii="Times New Roman" w:hAnsi="Times New Roman"/>
          <w:b/>
          <w:sz w:val="28"/>
          <w:szCs w:val="28"/>
        </w:rPr>
        <w:t>Андреева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48920</wp:posOffset>
            </wp:positionV>
            <wp:extent cx="1278890" cy="17049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ступление ученика:</w:t>
      </w:r>
      <w:r>
        <w:rPr>
          <w:rFonts w:cs="Times New Roman" w:ascii="Times New Roman" w:hAnsi="Times New Roman"/>
          <w:sz w:val="28"/>
          <w:szCs w:val="28"/>
        </w:rPr>
        <w:t xml:space="preserve"> из воспоминаний А.А.Андреева. «Родился я в 1923 году. В возрасте 8 лет я начал учиться в Сретенской школе Рыбинского района. Окончил 4 класса и пошёл работать пастухом в колхоз, так как нужно было помогать отцу. Мать у нас умерла, в семье было ещё двое маленьких де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0 году меня направили учиться в ремесленное училище. После окончания попал в Нейский леспром. Три месяца учили нас, как нужно пилить лес лучковой пилой. Готовый лес возили на лошадях до станции Нея. Война нас застала на работе. Мы с ребятами прибежали в сельский клуб. По радио из Москвы передавали сообщение, что без объявления войны на нашу страну напала Германия. Комсомольцев и ребят, кому исполнилось 19 лет, забрали на фронт. Я попал в 239 стрелковую дивизию, был ранен. После лечения меня направили в 20 Гвардейскую стрелковую дивизию. Снова ранение и лечение в госпитале. В апреле 1943 года был награждён медалью «За боевые заслуги». Сражался на Курско-Орловском направлении. Был контужен, ранен. Госпиталь, лечение, снова фронт. В 1944 году освобождал Белоруссию, дошёл до границы с Восточной Пруссией. Снова ранение, госпиталь. Закончил войну в 1945 году в 208 запасном полку. Домой вернулся в июле 1945 год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минуты короткого отдыха солдаты писали письма с фронта своим родным и близким. В школьном музее хранится письмо Никитина Николая Михайловича, уроженца деревни Ульяновское, написанное 10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81915</wp:posOffset>
            </wp:positionV>
            <wp:extent cx="1514475" cy="20193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преля 1944 года. Он писал своей сестре и племяннице, что уходит на задание и не знает, останется ли жи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как вы думаете, о чём солдаты могли писать с фронта, чем писали, как выглядело, были ли конверты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письма имели треугольную форму. Солдатский треугольник-письмо без марки и конверта, отправленное солдатом с фронта или солдату на фрон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ы писали письма на листочке бумаги, а затем складывали его особым  образом, чтобы получился треугольник. Такие треугольники отдавали на военную почту. Они были без марок, а только с печатью полевой почты, тоже треугольной формы. Это было не только из-за нехватки конвертов, но и из-за того, что военной цензуре было намного легче развернуть «треугольник». В городе Волгограде  стоит памятник солдатскому треугольни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и мы с вами, внуки и правнуки ветеранов войны, попробуем сделать такой же треугольник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о изготовлению солдатского письма-треуголь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онадобится прямоугольный лист бумаги из обычной школьной тетради или лист формата А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9140</wp:posOffset>
            </wp:positionH>
            <wp:positionV relativeFrom="paragraph">
              <wp:posOffset>182880</wp:posOffset>
            </wp:positionV>
            <wp:extent cx="1333500" cy="10001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Возьмите лист бумаги, на котором собираетесь написать письмо. При этом лист должен быть прямоугольным, а не квадратным, так как квадрат невозможно сложить солдатским треугольником и правильно закрепить для того, чтобы письмо не развалило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8180</wp:posOffset>
            </wp:positionH>
            <wp:positionV relativeFrom="paragraph">
              <wp:posOffset>308610</wp:posOffset>
            </wp:positionV>
            <wp:extent cx="1466850" cy="109537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 Пишите письмо только на одной стороне листа бумаги для того, чтобы было место для дальнейшего написания адресов. Напишите поздравление ветерану ВОВ с Днем Поб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ложите прямоугольник письма, притянув вниз-влево сначала правый верхний угол так, чтобы верхний горизонтальный край бумаги ровно лег на левый вертикальный край лис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458470</wp:posOffset>
            </wp:positionV>
            <wp:extent cx="1695450" cy="127635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0015</wp:posOffset>
            </wp:positionH>
            <wp:positionV relativeFrom="paragraph">
              <wp:posOffset>487045</wp:posOffset>
            </wp:positionV>
            <wp:extent cx="1628775" cy="121920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458470</wp:posOffset>
            </wp:positionV>
            <wp:extent cx="1657350" cy="1247775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 Притяните верхний острый угол получившейся фигуры из бумаги вправо-вниз. Получится нечто, напоминающее своими контурами детск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к с огромной крышей и крохотной жилой частью.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аправьте ту часть сложенного листа, которая напоминает «жилую часть» «домика» в промежуток между находящимися сверху складками письма так, чтобы получился треугольник. Для того, чтобы конец листа легко заправился в треугольник подогните уголки загибаемой части. Правильно сложенный солдатский конверт не распадается при переворачивании, тем более при дальнейшей его транспортиров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47625</wp:posOffset>
            </wp:positionV>
            <wp:extent cx="2019300" cy="1514475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6 Напишите адрес получателя и отправителя на одной (лицевой) стороне солдатского треугольника. Другую сторону традиционно отставьте чистой: во время Великой Отечественной войны на незаполненной чистой стороне письма писали дополнительные адреса в случае убытия получателя (в другую часть, госпиталь и тому подобное). 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считаете, нужно ли нам знать о боевых заслугах наших предков? Нужно ли собирать сведения, чтобы больше узнать о наших земляках, об участниках вой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читает стихотвор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великим тем года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лавным командирам и бойца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алам страны и рядовы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и мертвым и живым –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которых забывать нельз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, поклонимся, друзь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вучит песня</w:t>
      </w:r>
      <w:r>
        <w:rPr>
          <w:rFonts w:cs="Times New Roman" w:ascii="Times New Roman" w:hAnsi="Times New Roman"/>
          <w:sz w:val="28"/>
          <w:szCs w:val="28"/>
        </w:rPr>
        <w:t xml:space="preserve"> «Журавли» в исполнении М.Бернеса. (Приложение 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927975</wp:posOffset>
            </wp:positionH>
            <wp:positionV relativeFrom="paragraph">
              <wp:posOffset>4331970</wp:posOffset>
            </wp:positionV>
            <wp:extent cx="1949450" cy="230886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3088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речень источник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школьного музея МОУ Сретенской СОШ им. П.И. Батова Рыбинского МР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оспоминаний А.А. Андреев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 фронта Н.М.Никитин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экспозиции «П.И.Батов – Дважды Герой Советского Союза»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amadaika.ru/article.php?article_id=1115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akprosto.ru/kak-120681-kak-slozhit-soldatskiy-treugolnik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acts-and-joy.ru/kak-napisat-frontovoe-pismo-treugolnik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color w:val="000000"/>
      <w:kern w:val="2"/>
      <w:sz w:val="19"/>
      <w:szCs w:val="19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Dom</dc:creator>
  <dc:description/>
  <dc:language>en-US</dc:language>
  <cp:lastModifiedBy>school</cp:lastModifiedBy>
  <dcterms:modified xsi:type="dcterms:W3CDTF">2025-02-20T10:26:00Z</dcterms:modified>
  <cp:revision>2</cp:revision>
  <dc:subject/>
  <dc:title/>
</cp:coreProperties>
</file>