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4485</wp:posOffset>
            </wp:positionH>
            <wp:positionV relativeFrom="paragraph">
              <wp:posOffset>38735</wp:posOffset>
            </wp:positionV>
            <wp:extent cx="2962275" cy="41052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520190" cy="162941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86" t="7751" r="22350" b="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925955" cy="1076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24" t="4698" r="16866" b="2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пиши строчную букву п и слог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5245" cy="16522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09" t="70237" r="5395" b="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280670</wp:posOffset>
                </wp:positionV>
                <wp:extent cx="390525" cy="2571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95pt;margin-top:22.1pt;width:30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Раскрась все кусочки мозаики с буквой п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990</wp:posOffset>
            </wp:positionH>
            <wp:positionV relativeFrom="paragraph">
              <wp:posOffset>104775</wp:posOffset>
            </wp:positionV>
            <wp:extent cx="4129405" cy="25622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95" t="20218" r="6158" b="27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 xml:space="preserve">Составь новые слова, изменяя 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 xml:space="preserve">каждой  следующей строке одну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букв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2835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Обведи все буквы п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175895</wp:posOffset>
            </wp:positionV>
            <wp:extent cx="3923030" cy="19335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16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4485</wp:posOffset>
            </wp:positionH>
            <wp:positionV relativeFrom="paragraph">
              <wp:posOffset>23495</wp:posOffset>
            </wp:positionV>
            <wp:extent cx="2676525" cy="3067050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52" t="31666" r="9993" b="1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990</wp:posOffset>
            </wp:positionH>
            <wp:positionV relativeFrom="paragraph">
              <wp:posOffset>64770</wp:posOffset>
            </wp:positionV>
            <wp:extent cx="1219200" cy="50482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10" t="-14" r="39877" b="79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8410</wp:posOffset>
            </wp:positionH>
            <wp:positionV relativeFrom="paragraph">
              <wp:posOffset>17145</wp:posOffset>
            </wp:positionV>
            <wp:extent cx="1343025" cy="53340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10" t="32048" r="31716" b="46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835</wp:posOffset>
            </wp:positionH>
            <wp:positionV relativeFrom="paragraph">
              <wp:posOffset>17145</wp:posOffset>
            </wp:positionV>
            <wp:extent cx="847725" cy="49530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004" t="66395" r="52758" b="1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3:00Z</dcterms:created>
  <dc:creator>administrator</dc:creator>
  <dc:description/>
  <dc:language>en-US</dc:language>
  <cp:lastModifiedBy>administrator</cp:lastModifiedBy>
  <dcterms:modified xsi:type="dcterms:W3CDTF">2024-12-03T12:43:00Z</dcterms:modified>
  <cp:revision>1</cp:revision>
  <dc:subject/>
  <dc:title/>
</cp:coreProperties>
</file>