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я (законного представителя) на обработку персональных данных</w:t>
      </w:r>
    </w:p>
    <w:p>
      <w:pPr>
        <w:pStyle w:val="Normal"/>
        <w:jc w:val="center"/>
        <w:rPr/>
      </w:pPr>
      <w:r>
        <w:rPr>
          <w:b/>
        </w:rPr>
        <w:t>при проведении школьного   и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предме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 ребенка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учебы в настоящее время (в соответствии с Уставом общеобразовательной организации):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Класс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ребенка (число, месяц, год): 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Ограниченные возможности здоровья (имеются/не имеются)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атьи 9 Федерального закона от 27.07.2006 № 152-ФЗ «О персональных данных», даю свое согласие на обработку Управлением образования администрации РМР  персональных данных моего ребенка: фамилии, имени, отчества, места учебы, класса, даты рождения, паспортных данных по требованию регионального оператора, СНИЛС, гражданства, данных о наличии/отсутствии ограниченных возможностей здоровья, , набранных баллов с целью формирования регламентированной отчетности и использовании части данных (фамилии, инициалов, класса, количества баллов) для формирования и размещения протоколов жюри олимпиады и рейтинга победителей и призеров, олимпиадной работы (в случае, если он станет победителем или призером) на странице Управления образования администрации РМР на официальном портале органов государственной власти области в сети Интернет, а также для использования части данных (фамилии, имени, отчества, даты рождения, класса, места учебы, статуса участника) в региональной базе данных о достижениях одаренных детей и их педагогах-наставниках, части данных (фамилии, имени, отчества, даты рождения, гражданства, класса, места учебы, данных о наличии/отсутствии ограниченных возможностей здоровья, набранных баллов, статуса участника, паспортных данных) в закрытой электронной системе всероссийской олимпиады школьни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передачу третьим лицам (МУ ДПО «Учебно- методический центр»», осуществляющее проведение муниципального этапа всероссийской олимпиады школьников, региональному оператору получающему списки обучающихся  по итогам муниципального этапа с целью определения  участников  регионального этапа )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акже я разрешаю Оператору производить фото- и видеосъемку с участием моего ребенка, а также аудио- и видеофиксацию проведения апелляции с его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ее письменное согласие действует до 31.12.2024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»______________ 20____ г.        _________________            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подпись)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4:00Z</dcterms:created>
  <dc:creator>NoNe</dc:creator>
  <dc:description/>
  <cp:keywords/>
  <dc:language>en-US</dc:language>
  <cp:lastModifiedBy>school</cp:lastModifiedBy>
  <cp:lastPrinted>2023-09-20T12:54:00Z</cp:lastPrinted>
  <dcterms:modified xsi:type="dcterms:W3CDTF">2023-09-20T10:15:00Z</dcterms:modified>
  <cp:revision>37</cp:revision>
  <dc:subject/>
  <dc:title/>
</cp:coreProperties>
</file>