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Сретенская СОШ им. П.И. Б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.09.2018г.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№  01-03/52-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жиме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8 – 2019 уч.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ешения педагогического совета от 30.08.2018г. (протокол № 1), для четкой организации труда учителей и уча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2018-2019 уч.г. установить пятидневную рабочую неделю для учащихся 1-9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должительность уроков –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ледующие маршруты движения школьного автобу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ый маршрут: с. Сретенье - г.Рыбинск-Якуники-Кр.Горка- Кстово- Дмитриевка- Конюшино- Поповское - Стрельниково- Срет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ой маршрут: с. Сретенье - Кр. Горка- Кстово- Поповское- Васильевское- Срет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Начало первого урока для учащихся 2,3, 8 классов - в 8.0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чало уроков для учащихся 1,4, 5-7, 9 –х классов – с 8.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оводить утреннюю физическую зарядку на первой перемене  с 8.40 до 8.45 дежурным учителем в актовом зале для учащихся 5 – 9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Для обучающихся 1-4 классов проводить зарядку в классе. Ответственные - учителя, ведущие первый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списание звонков на уроки для учащихся 2,3, 8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урок – 8.00 – 8.40 – перемена –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урок – 8.50- 9.30  -  перемена  -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урок – 9.40- 10.20 – перемена - 20 минут (завтрак 1-3,8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урок – 10.40 – 11.20- перемена - 20 минут (завтрак 4, 5-7,9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урок – 11.40 – 12.20 – перемена  -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урок – 12.30 -13.10  - перемена 20 минут (обед 1-4,8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урок – 13.30 – 14.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асписание для учащихся 1,4, 5-7, 9 –х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урок – 8.50- 9.30  -  перемена  -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урок – 9.40- 10.20 – перемена - 2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урок – 10.40 – 11.20- перемена - 2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урок – 11.40 – 12.20 – перемена  - 1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урок – 12.30 -13.10  - перемена 2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урок – 13.30 – 14.10. перемена – 20 минут (обед 5-7,9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урок – 14.30- 15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По окончании урока учитель и ученики выходят из кабинета. Дежурные учителя во время перемены дежурят по этажам и обеспечивают дисциплину учеников, а также несут ответственность за поведение детей на всех переменах. Дежурный администратор помогает дежурным уч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осле 5 урока  устанавливается динамическая пауза продолжительностью 40 минут для учащихся 1-4 классов на организацию двигательно-активных видов деятельности обучающихся на спортплощадке, в актовом зале или в рекреациях, для обеда. Отв. воспитатель ГП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целью профилактики утомления, нарушения осанки и зрения обучающихся на уроках  проводить физкультминутки и гимнастику дл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С целью поддержания дисциплины и порядка  на переменах организовать дежурство учащихся 5-9-х классов по школе. Определить следующие посты дежурных учеников по шко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этаж - у входных дверей и раздевалок, на лестнице между этаж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ой этаж – в холле. Вменить в обязанность дежурным классам обеспечивать дисциплину учеников, санитарное состояние в школе и вокруг школы, сохранность школьного имущества, контроль за уборкой классных комнат. Дежурство заканчивать подведением итогов на общешкольной линейке в понедельник в 9.3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Утвердить следующий график дежурства администрации по шко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иректор –  вторник, суб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меститель директора по УВР - четверг, пят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по ВР- понедельник, с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В конце каждой четверти и в середине третьей четверти (15 февраля)  проводить генеральную уборку в присутстви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5. Время начала работы каждого учителя – за 15 минут  до начала своего урока. Дежурство учителей начинается в 8.00 и заканчивается  после отъезда автобуса вторым рей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В соответствии с рекомендациями Управления образования РМР утвердить годовой календарный учебный график учреждения на 2018-2019 уч.год. 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В целях облегчения процесса адаптации детей в 1 классе применяется «ступенчатый» режим учебных занятий с постепенным наращиванием учебной нагруз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 сентябре, октябре - по 3 урока в день по 35 минут кажды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в ноябре - декабре - по 4 урока по 35 минут кажды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январь - май - по 4 урока по 40 минут каж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Учащиеся 2-4, 5 - 9 классов аттестуются по четвер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9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е оценок в классных журналах допускается по заявлению учителя и разрешению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0. Запрещается отпускать учеников с уроков на различные мероприятия (репетиции, соревнования) без разрешения администрации. Удаление ученика  с урока запрещено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1. Работа спортивных секций, кружков, кабинета информатики, а также индивидуальных и факультативных занятий допускается только по расписанию, утвержденному директором школы. Все изменения в проведении занятий согласуются с администрацией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2. В каждом учебном кабинете закрепить за учениками постоянное рабочее место в соответствии с требованиями СанПиНа и  с целью их материальной ответственности за сохранность мебели. (Отв. классные руководители, учителя)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3. Не допускать до уроков учеников в верхней одежде и без сменной обуви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4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 несет полную ответственность (в том числе и материальную) учитель, работающий в этом помещении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 Курение учителей и учеников на территории школы категорически запрещается. 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6. Ведение дневников считать обязательным для каждого ученика, начиная с 3-его класса. Сотовые телефоны на время занятий должны быть выключены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7. Время завтрака детей – большая перемена после второго урока для обучающихся 1-3 и 8 классов, после третьего урока – для обучающихся 4, 5-7  и 9 классов; время  обеда – большая перемена после 5 урока для обучающихся начальной школы и 8 класса, после 6 урока – для обучающихся 5-7, 9 классов; дежурные учителя обеспечивают порядок в буфете и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8. Посторонние лица не допускаются на уроки без разрешения директора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9. Запрещается производить замену уроков по договоренности между      учителями без разрешения администрации школы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0. Выход на работу учителя после болезни возможен только по предъявлении директору больничного листа; учащегося на занятия- после предъявления классному руководителю справки медицинского учреждени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Учитель обязан сообщить администрации школы о неявке на работу по причине болезни и накануне о выходе на работу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2. Проведение экскурсий, походов, выходов с детьми в кино, театры, посещение выставок и т. п., разрешается только после издания соответствующего приказа директора школы. Ответственность за жизнь и здоровье детей при проведении выше указанных мероприятий несет тот учитель, который назначен приказом директора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3. Возложить ответственность на учителей, классных руководителей за охрану и здоровье детей во время их пребывания в здании школы, на его территории во время занятий, прогулок, экскурсий, при проведении внеклассных мероприятий и т.д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4. Утвердить следующую циклограмму совещаний: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ник – заседание педагогического совета, управляющего совета; методических совещаний при зам. директора по УВР и ВР;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г  - родительские собрания; совещания при директоре.</w:t>
      </w:r>
    </w:p>
    <w:p>
      <w:pPr>
        <w:pStyle w:val="Normal"/>
        <w:ind w:left="0" w:right="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                                                               Л.У. Мугду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ы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50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7:00Z</dcterms:created>
  <dc:creator>Директор</dc:creator>
  <dc:description/>
  <dc:language>en-US</dc:language>
  <cp:lastModifiedBy>Валера</cp:lastModifiedBy>
  <cp:lastPrinted>2018-09-17T15:03:00Z</cp:lastPrinted>
  <dcterms:modified xsi:type="dcterms:W3CDTF">2018-09-07T05:07:00Z</dcterms:modified>
  <cp:revision>2</cp:revision>
  <dc:subject/>
  <dc:title/>
</cp:coreProperties>
</file>